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rPr/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>
          <w:sz w:val="28"/>
        </w:rPr>
      </w:pPr>
      <w:r>
        <w:rPr>
          <w:sz w:val="28"/>
        </w:rPr>
        <w:t>w mieszkaniach lokatorskich administrowanych przez ZGKiM Polic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6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4) i ogólną specyfikację techniczną wykonania i odbioru robót budowlanych  (zał. nr 3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, że spełnia warunki określone w art. 22 ust. 1 ustawy            Prawo zamówień publicznych – wg zał. nr 7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roboty zduńskie  (minimum 50 pieców) - wg zał. nr 8. </w:t>
      </w:r>
    </w:p>
    <w:p>
      <w:pPr>
        <w:pStyle w:val="Tekstpodstawowywcity2"/>
        <w:ind w:left="15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Referencje od poprzednich zamawiających, w których zawarte są informacje stanowiące potwierdzenie prawidłowego wykonania zamówień opisanych                w wykazie - dot. ilości i jakości wykonanych pieców (minimum 3 referencje n/t. robót zduńskich)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Wykaz personelu przewidzianego do realizacji zamówienia - wg zał. nr 9,               z załączeniem kserokopii  kwalifikacji zdunów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9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6-07-03T14:26:00Z</cp:lastPrinted>
  <dcterms:modified xsi:type="dcterms:W3CDTF">2008-05-06T13:14:00Z</dcterms:modified>
  <cp:revision>9</cp:revision>
  <dc:subject/>
  <dc:title>Zestaw dokumentów wymaganych od oferentów</dc:title>
</cp:coreProperties>
</file>