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sz w:val="30"/>
        </w:rPr>
      </w:pPr>
      <w:r>
        <w:rPr>
          <w:sz w:val="30"/>
        </w:rPr>
        <w:t>72-010 Police, ul. Bankowa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 43-11-351, fax 317-50-37    NIP 851-030-76-70,    REGON 810543707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Przetarg nieograniczony o wartości powyżej 14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2832" w:hanging="2832"/>
        <w:rPr/>
      </w:pPr>
      <w:r>
        <w:rPr>
          <w:sz w:val="36"/>
        </w:rPr>
        <w:t>Postawienie 16 szt, przestawienie 5 szt  pieców kaflowych</w:t>
      </w:r>
    </w:p>
    <w:p>
      <w:pPr>
        <w:pStyle w:val="Normal"/>
        <w:ind w:left="2832" w:hanging="2832"/>
        <w:jc w:val="center"/>
        <w:rPr/>
      </w:pPr>
      <w:r>
        <w:rPr>
          <w:sz w:val="28"/>
        </w:rPr>
        <w:t>w mieszkaniach lokatorskich administrowanych przez ZGKiM Polic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kres robót zgodnie z przedmiarem robót, będącym załącznikiem nr 4 do SIWZ.</w:t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dopuszcza składania ofert częściowych ani ofert wariantowych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0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zatrudniający co najmniej dwóch pracowników posiadających kwalifikacje do wykonywania robót zduńskich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ysponujący co najmniej jednym środkiem transportu do przewozu materiałów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którzy wykonają całość zamówienia siłami własnym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6"/>
        </w:rPr>
        <w:t xml:space="preserve">którzy w okresie ostatnich pięciu lat wykonali co najmniej 50 pieców.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31.08.2008 r.</w:t>
      </w:r>
    </w:p>
    <w:p>
      <w:pPr>
        <w:pStyle w:val="Normal"/>
        <w:ind w:left="36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Wymagana gwarancja na wykonane roboty:  24 (dwadzieścia cztery) miesią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3"/>
        <w:rPr/>
      </w:pPr>
      <w:r>
        <w:rPr/>
        <w:t>W ofercie należy wpisać ceny jednostkowe dla poszczególnych robót, tj.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Postawienie pieca kaflowego o obj. 0,74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Przestawienie pieca kaflowego o obj. 0,74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           </w:t>
        <w:tab/>
        <w:tab/>
        <w:tab/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i/>
          <w:i/>
        </w:rPr>
      </w:pPr>
      <w:r>
        <w:rPr/>
        <w:t>Do określenia cen j.w. należy sporządzić kosztorysy jednostkowe na podstawie przedmiaru robót będącego załącznikiem nr 4, uwzględniające założenia określone         w ogólnej specyfikacji technicznej wykonania i odbioru robót - zał. nr 3.</w:t>
      </w:r>
    </w:p>
    <w:p>
      <w:pPr>
        <w:pStyle w:val="Tekstpodstawowywcity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15" w:hanging="0"/>
        <w:jc w:val="both"/>
        <w:rPr>
          <w:sz w:val="26"/>
        </w:rPr>
      </w:pPr>
      <w:r>
        <w:rPr>
          <w:sz w:val="26"/>
        </w:rPr>
        <w:t>Do obliczeń wartości pieców o objętościach  innych niż podane w ofercie stosowane będą współczynniki zwiększające lub zmniejszające wg poniższego wzoru:</w:t>
      </w:r>
    </w:p>
    <w:p>
      <w:pPr>
        <w:pStyle w:val="Heading3"/>
        <w:ind w:firstLine="708"/>
        <w:rPr>
          <w:sz w:val="16"/>
        </w:rPr>
      </w:pPr>
      <w:r>
        <w:rPr>
          <w:sz w:val="16"/>
        </w:rPr>
      </w:r>
    </w:p>
    <w:p>
      <w:pPr>
        <w:pStyle w:val="Heading3"/>
        <w:ind w:left="2124" w:firstLine="708"/>
        <w:rPr>
          <w:b w:val="false"/>
          <w:b w:val="false"/>
          <w:sz w:val="26"/>
        </w:rPr>
      </w:pPr>
      <w:r>
        <w:rPr>
          <w:b w:val="false"/>
          <w:sz w:val="26"/>
        </w:rPr>
        <w:t>Objętość pieca faktycznie wykonanego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Objętość pieca 0,74 m</w:t>
      </w:r>
      <w:r>
        <w:rPr>
          <w:sz w:val="26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y ofertowe muszą zawierać wszystkie koszty związane z realizacją zadania wynikające z przedstawionego przedmiaru robót i inne koszty niezbędne do wykonania zadania, tj. wszelkie roboty przygotowawcze, porządkowe, koszty transportu, koszty utrzymania zaplecza budowy, współpracę z zamawiającym, koszty ubezpieczenia, VAT, itp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y jednostkowe podane w ofercie są cenami ryczałtowymi, niezmien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45"/>
        <w:gridCol w:w="1559"/>
        <w:gridCol w:w="1276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 xml:space="preserve">    </w:t>
            </w:r>
            <w:r>
              <w:rPr/>
              <w:t>Opis kryteriów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Cena ryczał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awienie pieca kaflowego o obj. 0,74 m</w:t>
            </w:r>
            <w:r>
              <w:rPr>
                <w:i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x  8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stawienie pieca kaflowego o obj. 0,74 m</w:t>
            </w:r>
            <w:r>
              <w:rPr>
                <w:i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x  2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Kryterium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ena najniższa z ofert </w:t>
        <w:tab/>
        <w:tab/>
        <w:tab/>
        <w:tab/>
        <w:tab/>
        <w:t>Cena najniższa z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A.     ------------------------------   × 80 pkt</w:t>
        <w:tab/>
        <w:tab/>
        <w:t>1.B.     ------------------------------   × 20 pk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 xml:space="preserve">Cena oferty badanej </w:t>
        <w:tab/>
        <w:tab/>
        <w:tab/>
        <w:tab/>
        <w:tab/>
        <w:t>Cena oferty badan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Razem kryterium 1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(1A + 1B)  ×  znaczenie kryterium  100 %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3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4">
        <w:r>
          <w:rPr>
            <w:rStyle w:val="InternetLink"/>
            <w:sz w:val="26"/>
          </w:rPr>
          <w:t>http://www.zgkim.police.pl</w:t>
        </w:r>
      </w:hyperlink>
    </w:p>
    <w:p>
      <w:pPr>
        <w:pStyle w:val="Tekstpodstawowywcity2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rPr/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Wysokość  wymaganego  wadium:  </w:t>
      </w:r>
      <w:r>
        <w:rPr>
          <w:b w:val="false"/>
        </w:rPr>
        <w:t xml:space="preserve">1.400 zł  </w:t>
      </w:r>
      <w:r>
        <w:rPr>
          <w:b w:val="false"/>
          <w:sz w:val="22"/>
          <w:szCs w:val="22"/>
        </w:rPr>
        <w:t>(JEDEN TYSIĄC CZTERYSTA</w:t>
      </w:r>
      <w:r>
        <w:rPr>
          <w:b w:val="false"/>
          <w:sz w:val="26"/>
        </w:rPr>
        <w:t xml:space="preserve"> zł)</w:t>
      </w:r>
      <w:r>
        <w:rPr>
          <w:b w:val="false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w pieniądzu </w:t>
      </w:r>
      <w:r>
        <w:rPr>
          <w:sz w:val="26"/>
          <w:u w:val="single"/>
        </w:rPr>
        <w:t>(wpłacone jedynie przelewem na rachunek bankowy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b/>
          <w:sz w:val="26"/>
        </w:rPr>
        <w:t xml:space="preserve">28.05.2008 </w:t>
      </w:r>
      <w:r>
        <w:rPr>
          <w:sz w:val="26"/>
        </w:rPr>
        <w:t>o godz</w:t>
      </w:r>
      <w:r>
        <w:rPr>
          <w:b/>
          <w:sz w:val="26"/>
        </w:rPr>
        <w:t xml:space="preserve">. 10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28 maj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ykonawca może złożyć jedną ofertę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Oferta przetargowa na  ROBOTY ZDUŃSKIE 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8.05.2008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dowód wniesienia wadium i formularz oferty (zał. nr 6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28 maja 2008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jest niezgodna z ustawą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4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 w swojej siedzibie i siedzibie Urzędu Miejskiego w Policach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a o treści zgodnej z ofertą zawarta zostanie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gólne warunki umowne, na jakich zamawiający zawrze umowę z wybranym wykonawcą, zawarte są we wzorze umowy, będącym zał. nr 5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Specyfikację techniczną wykonania i odbioru robót budowlanych stanowi załącznik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maksymalnego szacunkowego wynagrodzenia wynikającego z ceny ofertowej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prace, stanowiące 2 etapy robó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w terminie 7 dni od daty publikacji ogłoszenia i SIWZ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      w przypadku zaniechania przez Zamawiającego czynności, do której jest obowiązany na podstawie ustawy, można wnieść pisemny protest do Zamawiając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Od oddalenia  lub odrzucenia protestu </w:t>
      </w:r>
      <w:r>
        <w:rPr>
          <w:sz w:val="26"/>
          <w:u w:val="single"/>
        </w:rPr>
        <w:t>nie przysługuje</w:t>
      </w:r>
      <w:r>
        <w:rPr>
          <w:sz w:val="26"/>
        </w:rPr>
        <w:t xml:space="preserve"> odwołanie.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sprawach nieuregulowanych niniejszą SIWZ zastosowanie mają przepisy ustawy        z dnia 29.01.2004 Prawo zamówień publicznych (Dz.U. z 2006 r. Nr 78 poz. 551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Zestaw dokumentów wymaganych od wykonawców biorących udział w przetargu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pieców kaflowych do postawienia i przestawienia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Ogólna specyfikacja techniczna wykonania i odbioru robót budowlanych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Przedmiar robót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zór umowy,</w:t>
      </w:r>
    </w:p>
    <w:p>
      <w:pPr>
        <w:pStyle w:val="Heading1"/>
        <w:numPr>
          <w:ilvl w:val="0"/>
          <w:numId w:val="8"/>
        </w:numPr>
        <w:rPr/>
      </w:pPr>
      <w:r>
        <w:rPr>
          <w:sz w:val="20"/>
        </w:rPr>
        <w:t xml:space="preserve">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, </w:t>
      </w:r>
    </w:p>
    <w:p>
      <w:pPr>
        <w:pStyle w:val="Heading1"/>
        <w:numPr>
          <w:ilvl w:val="0"/>
          <w:numId w:val="8"/>
        </w:numPr>
        <w:rPr>
          <w:sz w:val="20"/>
        </w:rPr>
      </w:pPr>
      <w:r>
        <w:rPr>
          <w:sz w:val="20"/>
        </w:rPr>
        <w:t>Oświadczenia wykonawcy - druk,</w:t>
      </w:r>
    </w:p>
    <w:p>
      <w:pPr>
        <w:pStyle w:val="Heading1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az wykonanych zamówień - druk, </w:t>
      </w:r>
    </w:p>
    <w:p>
      <w:pPr>
        <w:pStyle w:val="Heading1"/>
        <w:numPr>
          <w:ilvl w:val="0"/>
          <w:numId w:val="8"/>
        </w:numPr>
        <w:rPr/>
      </w:pPr>
      <w:r>
        <w:rPr>
          <w:sz w:val="20"/>
        </w:rPr>
        <w:t xml:space="preserve">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, </w:t>
      </w:r>
    </w:p>
    <w:p>
      <w:pPr>
        <w:pStyle w:val="Heading1"/>
        <w:numPr>
          <w:ilvl w:val="0"/>
          <w:numId w:val="8"/>
        </w:numPr>
        <w:rPr>
          <w:sz w:val="20"/>
        </w:rPr>
      </w:pPr>
      <w:r>
        <w:rPr>
          <w:sz w:val="20"/>
        </w:rPr>
        <w:t>Warunki gwarancji  - dru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>(data i podpis Zamawiającego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7-04-05T12:43:00Z</cp:lastPrinted>
  <dcterms:modified xsi:type="dcterms:W3CDTF">2008-05-06T10:47:00Z</dcterms:modified>
  <cp:revision>9</cp:revision>
  <dc:subject/>
  <dc:title>Specyfikacja istotnych warunków zamówienia</dc:title>
</cp:coreProperties>
</file>