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GRZYBOWEJ  29-37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podwykonawców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Pracownicy zatrudnieni bezpośrednio przy wykonawstwie zadania (pracownicy fizyczn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 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Sprzęt dzierżawio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07-08-22T13:56:00Z</cp:lastPrinted>
  <dcterms:modified xsi:type="dcterms:W3CDTF">2008-04-25T09:14:00Z</dcterms:modified>
  <cp:revision>13</cp:revision>
  <dc:subject/>
  <dc:title/>
</cp:coreProperties>
</file>