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b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154 nieruchomości przy ul. Odrzańskiej 16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ODRZAŃSKA 16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wspólnoty mieszkaniowej i Gminy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4-25T11:21:00Z</cp:lastPrinted>
  <dcterms:modified xsi:type="dcterms:W3CDTF">2008-04-25T12:07:00Z</dcterms:modified>
  <cp:revision>13</cp:revision>
  <dc:subject/>
  <dc:title>Umowa nr  </dc:title>
</cp:coreProperties>
</file>