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</w:rPr>
        <w:t>Zał. nr 4a</w:t>
      </w:r>
    </w:p>
    <w:p>
      <w:pPr>
        <w:pStyle w:val="Heading1"/>
        <w:numPr>
          <w:ilvl w:val="0"/>
          <w:numId w:val="13"/>
        </w:numPr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  <w:t>wzór -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 ............. / 2008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warta w dniu ..................... r. w Policach pomiędzy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 xml:space="preserve">Wspólnotą Mieszkaniową nr 70 nieruchomości przy ul. Grzybowej 29-37 w Policach,  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imieniu której działa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ab/>
      </w:r>
      <w:r>
        <w:rPr>
          <w:rFonts w:cs="Book Antiqua" w:ascii="Book Antiqua" w:hAnsi="Book Antiqua"/>
          <w:b/>
          <w:sz w:val="22"/>
        </w:rPr>
        <w:t>Zakład Gospodarki Komunalnej i Mieszkaniowej w Policach przy ul. Bankowej 18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>NIP 851-030-76-70</w:t>
        <w:tab/>
        <w:tab/>
        <w:t>REGON 810543707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>reprezentowany przez: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yrektora </w:t>
        <w:tab/>
        <w:tab/>
        <w:tab/>
        <w:tab/>
        <w:tab/>
        <w:tab/>
        <w:t>- inż. Ryszarda Niedworoka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Główną Księgową</w:t>
        <w:tab/>
        <w:tab/>
        <w:tab/>
        <w:tab/>
        <w:t xml:space="preserve">- mgr inż. Renatę Marciniak-Kamińską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Zamawiającym,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a        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NIP ........................ </w:t>
        <w:tab/>
        <w:t>REGON 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>reprezentowanym przez</w:t>
      </w:r>
      <w:r>
        <w:rPr>
          <w:rFonts w:cs="Book Antiqua" w:ascii="Book Antiqua" w:hAnsi="Book Antiqua"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ziałającym na podstawie: 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Wykonawcą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niejsza umowa zostaje zawarta w wyniku wyboru oferty wykonawcy w drodze przetargu nieograniczonego z dnia 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§ 1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owierza, a Wykonawca przyjmuje do wykonania następujące roboty:</w:t>
      </w:r>
    </w:p>
    <w:p>
      <w:pPr>
        <w:pStyle w:val="Tekstpodstawowy2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3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cieplenie ścian zewnętrznych w technologii ……………………. z wykonaniem kolorystyki elewacji wraz z robotami towarzyszącymi  w budynku wspólnoty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godnie z SIWZ, przyjętą przez Wykonawcę bez zastrzeżeń, stanowiącą zał. do niniejszej 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Miejsce wykonania robót:  </w:t>
      </w:r>
      <w:r>
        <w:rPr>
          <w:rFonts w:cs="Book Antiqua" w:ascii="Book Antiqua" w:hAnsi="Book Antiqua"/>
          <w:b/>
          <w:sz w:val="22"/>
        </w:rPr>
        <w:t>ul. GRZYBOWA 29-31-33-35-37  w Policach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rzekaże Wykonawcy teren budowy do dnia .......................... w stanie umożliwiającym rozpoczęcie i wykonanie robót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zobowiązuje się wykonać określone w </w:t>
      </w:r>
      <w:r>
        <w:rPr>
          <w:rFonts w:cs="Book Antiqua" w:ascii="Book Antiqua" w:hAnsi="Book Antiqua"/>
        </w:rPr>
        <w:t xml:space="preserve">§ 1 </w:t>
      </w:r>
      <w:r>
        <w:rPr>
          <w:rFonts w:cs="Book Antiqua" w:ascii="Book Antiqua" w:hAnsi="Book Antiqua"/>
          <w:sz w:val="22"/>
        </w:rPr>
        <w:t>roboty w termin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ozpoczęcie </w:t>
        <w:tab/>
        <w:tab/>
        <w:t>.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kończenie robót    </w:t>
        <w:tab/>
        <w:t>..........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3.   Roboty będą wykonywane w dwóch etapach.</w:t>
      </w:r>
    </w:p>
    <w:p>
      <w:pPr>
        <w:pStyle w:val="Normal"/>
        <w:ind w:left="1416" w:hanging="1050"/>
        <w:jc w:val="both"/>
        <w:rPr/>
      </w:pPr>
      <w:r>
        <w:rPr>
          <w:rFonts w:cs="Book Antiqua" w:ascii="Book Antiqua" w:hAnsi="Book Antiqua"/>
          <w:sz w:val="22"/>
        </w:rPr>
        <w:t>I etap</w:t>
        <w:tab/>
        <w:t xml:space="preserve">- Wykonanie docieplenia i kolorystyki jednej ściany podłużnej (frontowej)                     i jednej ściany szczytowej.  </w:t>
      </w:r>
    </w:p>
    <w:p>
      <w:pPr>
        <w:pStyle w:val="Normal"/>
        <w:ind w:left="1410" w:hanging="1050"/>
        <w:jc w:val="both"/>
        <w:rPr/>
      </w:pPr>
      <w:r>
        <w:rPr>
          <w:rFonts w:cs="Book Antiqua" w:ascii="Book Antiqua" w:hAnsi="Book Antiqua"/>
          <w:sz w:val="22"/>
        </w:rPr>
        <w:t>II etap</w:t>
        <w:tab/>
        <w:t>- Wykonanie docieplenia i kolorystyki jednej ściany podłużnej (od ogrodów)             i drugiej ściany szczytowej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stala się wynagrodzenie w postaci ryczałtu: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nagrodzenie netto</w:t>
        <w:tab/>
        <w:tab/>
        <w:tab/>
        <w:tab/>
        <w:tab/>
        <w:t>...............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Podatek VAT  7 %  </w:t>
        <w:tab/>
        <w:t>(PKOB 1122)</w:t>
        <w:tab/>
        <w:tab/>
        <w:tab/>
        <w:t xml:space="preserve">  .............. zł</w:t>
      </w:r>
    </w:p>
    <w:p>
      <w:pPr>
        <w:pStyle w:val="Heading3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łączne brutto (z VAT)</w:t>
        <w:tab/>
        <w:tab/>
        <w:t>...............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i/>
          <w:sz w:val="22"/>
        </w:rPr>
        <w:t>Słownie</w:t>
      </w:r>
      <w:r>
        <w:rPr>
          <w:rFonts w:cs="Book Antiqua" w:ascii="Book Antiqua" w:hAnsi="Book Antiqua"/>
          <w:sz w:val="22"/>
        </w:rPr>
        <w:t>: ...............................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4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boty wykonywane będą z materiałów Wykonawcy i jego sprzęt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Wykonawca może zlecić część zamówienia podwykonawcom. Zawarcie umowy                      z podwykonawcą wymaga wcześniejszej, pisemnej akceptacji jej treści przez Zamawiającego.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5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2"/>
        </w:rPr>
        <w:t>Odbiór nastąpi komisyjnie etapami w terminie do 10 dni od daty zgłoszenia przez Wykonawcę gotowości wykonanych robót do odbioru. Z odbioru zostanie spisany protokół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 Zamawiającego upoważnieni są: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 xml:space="preserve">Krystyna Szydelska, Ryszard Twardowski oraz przedstawiciele wspólnoty mieszkaniowej i Gminy Police.  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Wykonawcy upoważniony jest: 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ełnomocnikiem (Inspektorem Nadzoru) Zamawiającego, upoważnionym do kontroli           i nadzoru robót będzie   Waldemar Haber, upr. bud. 613/Sz/73, który działa w granicach ustawy z dnia 7.07.94r.  Prawo Budowlane.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oświadcza, że kierownikiem robót będzie ........................., upr. bud. ............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7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zobowiązuje się: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ć przedmiot umowy zgodnie z normami państwowymi, branżowymi, przepisami dozoru technicznego i BHP, prawem budowlanym, sztuką inżynierską oraz przez pracowników o odpowiednich kwalifikacjach zawodowych,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nosić pełną odpowiedzialność odszkodowawczą w stosunku do zamawiającego i osób trzecich z tytułu szkód wyrządzonych przy wykonywaniu niniejszej umowy,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bezpieczyć od odpowiedzialności cywilnej prowadzoną działalność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Book Antiqua" w:ascii="Book Antiqua" w:hAnsi="Book Antiqua"/>
          <w:sz w:val="22"/>
        </w:rPr>
        <w:t>Materiały przewidziane do wbudowania w ramach zamówienia publicznego powinny odpowiadać wymaganiom obowiązujących norm technicznych, aprobat technicznych, świadectw dopuszczenia do obrotu i stosowania w budownictwie, określonym                          w ustawie z dnia 07.07.1994 r. Prawo Budowlane (z późniejszymi zmianami).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ateriały z rozbiórki powinny być wywiezione na wysypisko bądź utylizowane, na co wykonawca przed końcowym odbiorem robót przedstawi Zamawiającemu stosowny dokument.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</w:rPr>
        <w:t>Wynagrodzenie płatne będzie za poszczególne etapy robót w wysokości określonej                w ofercie przetargowej za każdy etap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Faktury płatne będą po protokólarnym odbiorze robót, uporządkowaniu placu budowy, dostarczeniu wymaganych atestów na materiały wbudowa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22"/>
        </w:rPr>
        <w:t xml:space="preserve">Płatność faktury końcowej nastąpi po dostarczeniu dowodu zapłaty za roboty wykonane przez podwykonawców </w:t>
      </w:r>
      <w:r>
        <w:rPr>
          <w:rFonts w:cs="Book Antiqua" w:ascii="Book Antiqua" w:hAnsi="Book Antiqua"/>
          <w:i/>
          <w:sz w:val="16"/>
        </w:rPr>
        <w:t>(jeśli będą zatrudnieni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mawiający zapłaci Wykonawcy należność za wykonane i odebrane prace w terminie        14 dni od daty otrzymania faktur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leżność płatna z konta Zamawiającego nr 22 1020 4795 0000 9002 0009 0506 w Banku PKO BP SA I Oddział w Szczecinie lub konta nr  53 9395 0008 0000 0244 2000 0001 w PBS w Polic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płata dokonana zostanie na rachunek wykonawcy .......................................................             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Book Antiqua" w:ascii="Book Antiqua" w:hAnsi="Book Antiqua"/>
          <w:sz w:val="22"/>
        </w:rPr>
        <w:t>Ewentualne prace dodatkowe, których wartość nie przekracza 50 % wartości netto uprzedniego zamówienia, Wykonawca jest zobowiązany wykonać na dodatkowe zamówienie Zamawiającego, przy zachowaniu tych samych norm, standardów                           i parametrów, wg składników cenowych określonych w ofercie, tj.  stawka roboczogodziny (R) ........, koszty pośrednie do  R i S (Kp) .......,  zysk do R, S i Kp 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jest uprawniony do wykonania robót dodatkowych na podstawie odrębnie zawartej umow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1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niewykonanie lub nienależyte wykonanie umowy strony ustalają następujące kary umowne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płaci Zamawiającemu karę umowną: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oddaniu określonego w §1 przedmiotu umowy – w wysokości 0,2 % wynagrodzenia ryczałtowego określonego w § 3 ust.1 za każdy dzień zwłoki po terminie określonym na dzień zakończenia robót,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usunięciu wad stwierdzonych przy odbiorze – w wysokości 0,2 % wynagrodzenia ryczałtowego określonego w § 3 ust.1 liczony od dnia wyznaczonego na usunięcie wad,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bezpodstawne odstąpienie od umowy po jej podpisaniu lub nie podjęcie w ogóle robót objętych umową – w wysokości 10 % wynagrodzenia ryczałtowego określonego w § 3 ust.1,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odstąpienie od umowy przez Zamawiającego z winy Wykonawcy, z przyczyn,             o których mowa w art. 636 kc  – w wysokości 10 % wynagrodzenia ryczałtowego określonego w § 3 ust.1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apłaci Wykonawcy kary umowne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przekazaniu terenu budowy z winy Zamawiającego – w wysokości 0,2 % wynagrodzenia ryczałtowego określonego w § 3 ust.1 za każdy dzień zwłoki,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przeprowadzeniu odbioru z winy Zamawiającego – 0,2 % wynagrodzenia ryczałtowego określonego w § 3 ust.1 za każdy dzień zwłoki, licząc od następnego dnia po terminie, w którym odbiór powinien być zakończony (§5 pkt.1)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bniżenia  wynagrodzenia  proporcjonalnie do utraconej wartości użytkowej, technicznej i estetycznej przedmiotu umow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</w:rPr>
        <w:t>odstąpienia od umowy z prawem naliczenia kar w wysokości określonej w ust.1 pkt d, jeżeli wady uniemożliwiają  użytkowanie przedmiotu zgodnie z jego przeznaczeniem, bądź żądania wykonania przedmiotu umowy po raz drugi                       z prawem domagania się od Wykonawcy odszkodowania za opóźnienie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eżeli faktyczna szkoda przekracza wysokość kar umownych strony mogą dochodzić odszkodowania uzupełniającego.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 niewłaściwego wykonania przedmiotu umowy lub nie usunięcia usterek               w wyznaczonym terminie, Zamawiającemu służy prawo do wykonania zastępczego na koszt i ryzyko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3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edotrzymanie przez Zamawiającego terminu przekazania placu budowy upoważnia Wykonawcę do wnioskowania o przedłużenie okresu realizacji robót  o ilość dni zwłok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udziela gwarancji na wykonane roboty na okres  </w:t>
      </w:r>
      <w:r>
        <w:rPr>
          <w:rFonts w:cs="Book Antiqua" w:ascii="Book Antiqua" w:hAnsi="Book Antiqua"/>
          <w:b/>
          <w:sz w:val="22"/>
        </w:rPr>
        <w:t>.......... miesięcy</w:t>
      </w:r>
      <w:r>
        <w:rPr>
          <w:rFonts w:cs="Book Antiqua" w:ascii="Book Antiqua" w:hAnsi="Book Antiqua"/>
          <w:sz w:val="22"/>
        </w:rPr>
        <w:t>, liczony od następnego dnia od daty odbioru końcowego. Za prace zrealizowane przez podwykonawców Wykonawca odpowiada jak za własne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okresie gwarancji wykonane roboty  będą pod stałą opieką Wykonawcy, który na bieżąco będzie usuwał zaistniałe nieprawidłowości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, gdy w okresie gwarancji Wykonawca dokonuje usunięcia usterek, termin gwarancji na usterkowany element biegnie na nowo od daty odbioru po usunięciu usterek – art. 581 kc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5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wnosi zabezpieczenie należytego wykonania umowy w wysokości 5 % wartości zamówienia, tj.  </w:t>
      </w:r>
      <w:r>
        <w:rPr>
          <w:rFonts w:cs="Book Antiqua" w:ascii="Book Antiqua" w:hAnsi="Book Antiqua"/>
          <w:b/>
          <w:sz w:val="22"/>
        </w:rPr>
        <w:t>...............</w:t>
      </w:r>
      <w:r>
        <w:rPr>
          <w:rFonts w:cs="Book Antiqua" w:ascii="Book Antiqua" w:hAnsi="Book Antiqua"/>
          <w:sz w:val="22"/>
        </w:rPr>
        <w:t xml:space="preserve"> zł. 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wniesione zostanie ....</w:t>
      </w:r>
      <w:r>
        <w:rPr>
          <w:rFonts w:cs="Book Antiqua" w:ascii="Book Antiqua" w:hAnsi="Book Antiqua"/>
          <w:i/>
          <w:sz w:val="16"/>
        </w:rPr>
        <w:t>(sposób wniesienia zabezpieczenia strony ustalą</w:t>
      </w:r>
      <w:r>
        <w:rPr>
          <w:rFonts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przed podpisaniem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30 %  po upływie okresu rękojmi i GWARANCJI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</w:rPr>
        <w:t>W przypadku, gdy nie wystąpią wady w zakresie wykonanych robót lub gdy Wykonawca usunie wady w terminie określonym przez Zamawiającego, zabezpieczenie  zostanie zwrócone Wykonawcy w terminie 14 dni po upływie okresu gwarancji                             i podpisaniu bezusterkowego protokółu z odbioru po okresie gwarancji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wraca zabezpieczenie wniesione w pieniądzu wraz z odsetkami wynikającymi z umowy rachunku bankowego, na którym było ono przechowywane, pomniejszonymi o koszty prowadzenia rachunku oraz prowizji bankowej za przelew pieniędzy na rachunek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7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Zamawiający:</w:t>
        <w:tab/>
        <w:tab/>
        <w:tab/>
        <w:t xml:space="preserve">  </w:t>
        <w:tab/>
        <w:tab/>
        <w:tab/>
        <w:t>Wykonawca: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" w:hAnsi="Albertus Medium" w:cs="Albertus Medium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6:32:00Z</dcterms:created>
  <dc:creator>ZGKiM</dc:creator>
  <dc:description/>
  <cp:keywords/>
  <dc:language>en-US</dc:language>
  <cp:lastModifiedBy>Szydelska</cp:lastModifiedBy>
  <cp:lastPrinted>2008-04-25T13:59:00Z</cp:lastPrinted>
  <dcterms:modified xsi:type="dcterms:W3CDTF">2008-04-25T12:00:00Z</dcterms:modified>
  <cp:revision>15</cp:revision>
  <dc:subject/>
  <dc:title>Umowa nr  </dc:title>
</cp:coreProperties>
</file>