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Odrzańska 1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 nr 154, jednopiętrowy, ze strychem częściowo zaadaptowanym na lokale mieszkalne, z dachem pokrytym dachówką ceramiczną zakładkow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Ściany adaptacji ponad dachem – ocieplone zbyt cienką warstwą styropian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dobrym stanie technicznym, remont kapitalny wykonany w 2001 rok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olarka okienna z pcv, wymieniana w częściach wspólnych budynku i w lokalach komunalnych – na podstawie osobnego zamówienia. 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2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cokoł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kolorystyki elewacji (tynk mineralny malowany farbami silikonowymi hydrofobowymi i paroprzepuszczalnymi) zgodnie z projektem architektonicznym                       – w tym 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cieplenie ścian cokołu płytami styropianowymi gr. 10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licowania cokołu i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montaż  balustrady stalowej na balkonie adaptacji, malowanie olejne balustrad metalowy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łożenie rur spustowych – demontaż i po dociepleniu montaż z uzupełnieniem brakujących bądź uszkodzonych elementów, wymiana czyszczaków w rurach deszc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aprawa podestu przed wejściem do klatki wraz z montażem wycieraczki do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skrzynki ga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opraw żar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Projektową „MILO-7”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biekt nie jest usytuowany bezpośrednio przy ulicy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4-01, 2-02, 4-02, wraz z dodatkami do KNR, KNNR oraz ewentualnie wg analizy własnej. Podane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wspólnoty mieszkaniowej i UG Polic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8-04-16T08:38:00Z</cp:lastPrinted>
  <dcterms:modified xsi:type="dcterms:W3CDTF">2008-04-25T06:52:00Z</dcterms:modified>
  <cp:revision>6</cp:revision>
  <dc:subject/>
  <dc:title>Założenia wyjściowe do kosztorysowania </dc:title>
</cp:coreProperties>
</file>