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Grzybowa 29-3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 nr 70, dwukondygnacyjny, ze strychem częściowo zaadaptowanym na mieszkania, z dachem ceramicznym, pięcioklatko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olarka okienna z pcv, wymieniana w częściach wspólnych budynku i w lokalach komunalnych – na podstawie osobnego zamówienia.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Opis stanu istniejącego zawarty jest w dokumentacji technicznej, (pełna dokumentacja do wglądu w pok. 310 - stanowi załącznik nr 11 do SIWZ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anie podłoża pod docieplenie metodą lekką-mokr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ocieplenie ścian zewnętrznych płytami styropianowymi gr. 15 cm (na ościeżach gr.               3 cm) z przygotowaniem powierzchni ścia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warstwy zbrojonej z siatki (na parterach podwójnie), montaż listwy początkowej, profili narożników wypuk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montaż parapetów zewnętrznych z blachy powlekanej z wykonaniem spadków podokie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kolorystyki elewacji (tynk mineralny malowany farbami silikonowymi hydrofobowymi i paroprzepuszczalnymi) zgodnie z projektem architektonicznym                       – w tym wykonanie napisów (informacji adresowej) na ścianach szczytowych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cieplenie ścian cokołu płytami styropianowymi gr. 8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licowania cokołu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licowanie ościeży drzwi wejściowych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remont betonowych stopni schodowych przy wejściach do piwnic – uzupełnienie lub naprawa istniejących stopni oraz naprawa podestów betonowych przy wejściach do k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aprawa murków przy zejściach do piwnic – wyprawa elewacyjna typu „baranek”                   z uprzednim zmyciem i przygotowaniem powierzchni, następnie malowaniem farbą silikon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nowej opaski betonowej wokół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demontaż starych rynien i rur spus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obróbek blacharskich wiatrownic na adaptacjach i opierzeń murów adap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wymiana obróbek pasów nadrynnowych z blachy cynkowej, przełożenie pasa połaci dach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montaż nowych rynien z blachy cynk-tytanowej z zastosowanie dylata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montaż nowych rur spustowych z blachy cynk-tytanowej, wymiana stojaków deszczowych i czyszcza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edłużenie połaci dachowych na obu szczytach budynku – przedłużenie łacenia, montaż desek czołowych, wykonanie podbitki na przedłużeniach z płyty OSB                            z malowaniem, naprawa pasów pokrycia z dachówki zakładk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wymiana drzwi zewnętrznych (5 szt od strony ogródków i 4 szt od frontu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skrzynek gazowych na zawór głów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malowanie olejne metalowych szafek 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bsadzenie uchwytów do flag, tablic, wycieraczek do obuwia, opraw żarowych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wykonanie zabezpieczeń, przejść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wienie rusztowań rurowych i pracę rusztowań należy skalkulować indywidual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ierownik budowy jest zobowiązany do opracowania harmonogramu prowadzenia robót - w uzgodnieniu z inspektorem nadzoru robót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ów administracyj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wienie i czas pracy rusztowań – pozycje ujęte w przedmiar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celu umożliwienia bezpiecznego dojścia mieszkańców do budynku należy wydzielić odpowiednie obejścia, nad wejściem do klatek należy wykonać daszki zabezpieczają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biekt nie jest usytuowany bezpośrednio przy ulicy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4-01, 2-02, 4-02  wraz z dodatkami do KNR, KNNR  oraz ewentualnie wg analizy własnej. Podane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opisie pozycji kosztorysowych muszą być wyszczególnione materiały, które będą użyte               do wykonania robót (nazwa, typ, system)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winien przedstawić technologię wykonania ocieplenia w proponowanym przez siebie systemie, z odpowiednimi normami producenta, w miarę możliwości z paletą barw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>Materiały użyte do docieplenia, styropian, kleje, wyprawy, farby</w:t>
      </w:r>
      <w:r>
        <w:rPr/>
        <w:t xml:space="preserve"> 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dokumentacją techniczną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ńcowy odbiór techniczny dokonuje komisja odbiorowa złożona z przedstawicieli działów technicznych ZGKiM, przedstawicieli wspólnoty mieszkaniowej i UG Polic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 wykończeniowych, obróbek, usunięcie materiałów z rozbiórki             i gruzu, wszelkich zanieczyszczeń, uporządkowanie otoczenia budynku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45:00Z</dcterms:created>
  <dc:creator>ZGKiM</dc:creator>
  <dc:description/>
  <cp:keywords/>
  <dc:language>en-US</dc:language>
  <cp:lastModifiedBy>Szydelska</cp:lastModifiedBy>
  <cp:lastPrinted>2008-04-24T14:23:00Z</cp:lastPrinted>
  <dcterms:modified xsi:type="dcterms:W3CDTF">2008-04-25T09:47:00Z</dcterms:modified>
  <cp:revision>18</cp:revision>
  <dc:subject/>
  <dc:title>Założenia wyjściowe do kosztorysowania </dc:title>
</cp:coreProperties>
</file>