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2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 Policach przy ul.</w:t>
      </w:r>
      <w:r>
        <w:rPr>
          <w:b/>
          <w:szCs w:val="28"/>
        </w:rPr>
        <w:t xml:space="preserve"> GRZYBOWEJ 29-37, ODRZAŃSKIEJ 16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3(a,b) do SIWZ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tórzy dysponują rusztowaniami min. 3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docieplenie i kolorystyka min. 3 budynków) i przedstawią referencje od min. 2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09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                    w ogólnej specyfikacji technicznej wykonania i odbioru robót, będącej zał. nr 2(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3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4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GRZYBOWA 29-37</w:t>
        <w:tab/>
        <w:tab/>
        <w:tab/>
      </w:r>
      <w:r>
        <w:rPr>
          <w:sz w:val="26"/>
        </w:rPr>
        <w:t>6.100 zł</w:t>
      </w:r>
      <w:r>
        <w:rPr>
          <w:b w:val="false"/>
          <w:sz w:val="26"/>
        </w:rPr>
        <w:t xml:space="preserve">  (sześć tysięcy sto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ODRZAŃSKA 16</w:t>
        <w:tab/>
        <w:tab/>
      </w:r>
      <w:r>
        <w:rPr>
          <w:sz w:val="26"/>
        </w:rPr>
        <w:tab/>
        <w:t>1.900 zł</w:t>
      </w:r>
      <w:r>
        <w:rPr>
          <w:b w:val="false"/>
          <w:sz w:val="26"/>
        </w:rPr>
        <w:t xml:space="preserve">  (jeden tysiąc dziewięćset zł)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19.05.2008 </w:t>
      </w:r>
      <w:r>
        <w:rPr>
          <w:sz w:val="26"/>
        </w:rPr>
        <w:t>o 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19 maj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/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9.05.2008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19 maj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ego oferta będzie najkorzystniejsza spośród nieodrzuconych ofert, oceniona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ę z wybranym wykonawcą, zawarte są we wzorze umowy, będącym zał. nr 4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1 lub 2 etapy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Warunki gwarancji i serwisu gwarancyjnego - dr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Dokumentacja techniczna – do wglą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8-04-17T13:44:00Z</cp:lastPrinted>
  <dcterms:modified xsi:type="dcterms:W3CDTF">2008-04-25T11:54:00Z</dcterms:modified>
  <cp:revision>37</cp:revision>
  <dc:subject/>
  <dc:title>Specyfikacja istotnych warunków zamówienia</dc:title>
</cp:coreProperties>
</file>