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 nazwa wykonawcy, adres, telefon, fax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/>
      </w:pPr>
      <w:r>
        <w:rPr>
          <w:b/>
          <w:sz w:val="24"/>
        </w:rPr>
        <w:t xml:space="preserve">Przetarg nieograniczony na:  </w:t>
        <w:br/>
      </w:r>
      <w:r>
        <w:rPr>
          <w:sz w:val="24"/>
          <w:szCs w:val="24"/>
        </w:rPr>
        <w:t>1)   Malowanie sal lekcyjnych i pomieszczeń znajdujących się na I piętrze</w:t>
      </w:r>
    </w:p>
    <w:p>
      <w:pPr>
        <w:pStyle w:val="TextBodyIndent"/>
        <w:tabs>
          <w:tab w:val="clear" w:pos="708"/>
          <w:tab w:val="left" w:pos="5432" w:leader="none"/>
        </w:tabs>
        <w:rPr/>
      </w:pPr>
      <w:r>
        <w:rPr>
          <w:szCs w:val="24"/>
        </w:rPr>
        <w:t>2)   Wymiana  posadzek w salach lekcyjnych i pomieszczeniach znajdujących się na I piętrze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3)   Wymiana drzwi w salach lekcyjnych i pomieszczeniach na I piętrze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w budynku Gimnazjum nr 1 w Policach ul. Tanowska 14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jc w:val="center"/>
        <w:rPr/>
      </w:pPr>
      <w:r>
        <w:rPr>
          <w:b/>
        </w:rPr>
        <w:t>WARUNKI  GWARANCJI  I  SERWISU  GWARANCYJ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701"/>
        <w:gridCol w:w="41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arunki serw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Minimalne wymagania Zamawiając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ferowane warunki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gwarancji - w miesiącach, licząc od daty ostatecznego, bezusterkowego odbioru przedmiotu zamówieni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przystąpienia do zabezpieczenia obiektu od czasu zgłoszenia - w godzin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godzi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wykonania naprawy od chwili zgłoszenia - w dni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y i telefony, faxy punktów serwisow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j. zachodnio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ientacyjna odległość od Polic - w kilometra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waru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zyny utraty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 xml:space="preserve">........................... dn. ............................                          </w:t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 xml:space="preserve">  </w:t>
      </w:r>
      <w:r>
        <w:rPr>
          <w:sz w:val="16"/>
        </w:rPr>
        <w:t>( podpisy osób reprezentujących firmę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Roboty budowlane w budynku Gimnazjum nr 1 w Policach</w:t>
    </w:r>
  </w:p>
  <w:p>
    <w:pPr>
      <w:pStyle w:val="Header"/>
      <w:ind w:right="360" w:hanging="0"/>
      <w:jc w:val="right"/>
      <w:rPr>
        <w:b/>
        <w:b/>
        <w:i/>
        <w:i/>
      </w:rPr>
    </w:pPr>
    <w:r>
      <w:rPr>
        <w:b/>
        <w:i/>
      </w:rPr>
      <w:t>załącznik nr 9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2552" w:hanging="255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58:00Z</dcterms:created>
  <dc:creator>ZGKiM</dc:creator>
  <dc:description/>
  <cp:keywords/>
  <dc:language>en-US</dc:language>
  <cp:lastModifiedBy>gimnazjum nr1</cp:lastModifiedBy>
  <cp:lastPrinted>2006-03-27T13:56:00Z</cp:lastPrinted>
  <dcterms:modified xsi:type="dcterms:W3CDTF">2008-04-11T10:48:00Z</dcterms:modified>
  <cp:revision>17</cp:revision>
  <dc:subject/>
  <dc:title>Założenia wyjściowe do kosztorysowania </dc:title>
</cp:coreProperties>
</file>