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/>
          <w:b/>
          <w:sz w:val="28"/>
          <w:szCs w:val="28"/>
        </w:rPr>
        <w:t>Burmistrz Gminy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9 kwietnia 2008 roku w Biuletynie Zamówień Publicznych (nr ogłoszenia 71714-2008) pn.: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8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PROJEKTOWANIE I WYKONANIE MONITORINGU MIEJSC ZAGROŻONYCH PRZESTĘPCZOŚCIĄ W POLICACH</w:t>
      </w:r>
    </w:p>
    <w:p>
      <w:pPr>
        <w:pStyle w:val="Normal"/>
        <w:spacing w:lineRule="atLeast" w:line="28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najkorzystniejszą wybrano ofertę złożoną przez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rzedsiębiorstwo Wielobranżowe „BIT”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 siedzibą w Łobzie przy ul. Dubois 16/2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z łączną punktacją 100 pkt</w:t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cs="Arial"/>
        </w:rPr>
        <w:t>Na podstawie art. 91 ust.1 ustawy – Prawo zamówień publicznych (PZP) oraz kryterium oceny ofert określonym w specyfikacji istotnych warunków zamówienia (85%-cena oferty, 15%-gwarancja wraz z konserwacją), wybrana oferta otrzymała najwyższą ilość punktów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149"/>
        <w:gridCol w:w="1845"/>
        <w:gridCol w:w="1656"/>
        <w:gridCol w:w="997"/>
      </w:tblGrid>
      <w:tr>
        <w:trPr>
          <w:trHeight w:val="4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 z konserwacją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iębiorstwo Wielobranżowe „BIT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r inż. Paweł Ruksza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ul. Dubois 16/2, 73-150 Łobe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utomatik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sługi Kontrolno – Pomiarowe Sp. z o.o. 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ul. Kuźnicka 1, 72-010 Po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1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3:00Z</dcterms:created>
  <dc:creator>sk</dc:creator>
  <dc:description/>
  <cp:keywords/>
  <dc:language>en-US</dc:language>
  <cp:lastModifiedBy>admin</cp:lastModifiedBy>
  <cp:lastPrinted>2008-03-27T08:58:00Z</cp:lastPrinted>
  <dcterms:modified xsi:type="dcterms:W3CDTF">2008-05-09T11:30:00Z</dcterms:modified>
  <cp:revision>6</cp:revision>
  <dc:subject/>
  <dc:title>                                                                                                            </dc:title>
</cp:coreProperties>
</file>