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łożone zgodnie z wymogami art. 4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stawy z dnia 29.01.2004  Prawo zamówień publicznych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targ nieograniczony na 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 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osoby składającej oświadcze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ieszkały 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ako 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ś w i a d c z a m, 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irma, którą reprezentuję spełnia wymogi art. 22 ust. 1 ustawy                       Prawo zamówień publicznych, t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 uprawnienia do wykonywania określonej działalności (zgodnej       z przedmiotem zamówienia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posiada niezbędną wiedzę i doświadczenie oraz dysponuje potencjałem technicznym i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8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 xml:space="preserve">nie podlega wykluczeniu z postępowania o udzielenie zamówi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ciąg z ustawy Prawo zamówień publicznych - stan prawny na 11.06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8"/>
        <w:rPr/>
      </w:pPr>
      <w:r>
        <w:rPr>
          <w:b/>
          <w:sz w:val="19"/>
        </w:rPr>
        <w:t>Art. 22</w:t>
      </w:r>
      <w:r>
        <w:rPr>
          <w:sz w:val="19"/>
        </w:rPr>
        <w:t>. 1. O udzielenie zamówienia mogą ubiegać się wykonawcy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9"/>
        </w:rPr>
        <w:tab/>
        <w:t>2)</w:t>
        <w:tab/>
      </w:r>
      <w:r>
        <w:rPr>
          <w:sz w:val="19"/>
          <w:vertAlign w:val="superscript"/>
        </w:rPr>
        <w:t>(39)</w:t>
      </w:r>
      <w:r>
        <w:rPr>
          <w:sz w:val="19"/>
        </w:rPr>
        <w:t xml:space="preserve"> posiadają niezbędną wiedzę i doświadczenie oraz dysponują potencjałem technicznym i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znajdują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9"/>
        </w:rPr>
        <w:tab/>
        <w:t>4)</w:t>
        <w:tab/>
        <w:t>nie podlegają wykluczeniu z postępowania o udzielenie zamówieni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19"/>
        </w:rPr>
        <w:t>Art. 24.</w:t>
      </w:r>
      <w:r>
        <w:rPr>
          <w:sz w:val="19"/>
        </w:rPr>
        <w:t>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9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0)</w:t>
        <w:tab/>
        <w:t>wykonawców, którzy nie spełniają warunków udziału w postępowaniu, o których mowa w art. 22 ust.1 pkt 1-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3. 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4. Ofertę wykonawcy wykluczonego uznaje się za odrzuconą.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10:00Z</dcterms:created>
  <dc:creator>ZGKiM</dc:creator>
  <dc:description/>
  <dc:language>en-US</dc:language>
  <cp:lastModifiedBy>Janina Flakiewicz</cp:lastModifiedBy>
  <cp:lastPrinted>2008-04-07T13:38:00Z</cp:lastPrinted>
  <dcterms:modified xsi:type="dcterms:W3CDTF">2008-04-07T12:10:00Z</dcterms:modified>
  <cp:revision>2</cp:revision>
  <dc:subject/>
  <dc:title>Zał</dc:title>
</cp:coreProperties>
</file>