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b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zedmiot zamówienia </w:t>
      </w:r>
      <w:r>
        <w:rPr>
          <w:rFonts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sz w:val="22"/>
        </w:rPr>
        <w:t>Remont</w:t>
      </w:r>
      <w:r>
        <w:rPr/>
        <w:t xml:space="preserve"> pokrycia dachowego na budynku mieszkalnym </w:t>
      </w:r>
    </w:p>
    <w:p>
      <w:pPr>
        <w:pStyle w:val="Heading4"/>
        <w:rPr/>
      </w:pPr>
      <w:r>
        <w:rPr/>
        <w:t>/ mansard z dachówki na pow. 21 m</w:t>
      </w:r>
      <w:r>
        <w:rPr>
          <w:vertAlign w:val="superscript"/>
        </w:rPr>
        <w:t>2</w:t>
      </w:r>
      <w:r>
        <w:rPr/>
        <w:t xml:space="preserve"> +papowy płaski na pow. 181 m</w:t>
      </w:r>
      <w:r>
        <w:rPr>
          <w:vertAlign w:val="superscript"/>
        </w:rPr>
        <w:t>2</w:t>
      </w:r>
      <w:r>
        <w:rPr/>
        <w:t xml:space="preserve">/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>Police ul. Woj. Polskiego 5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, administrowany przez ZGKiM, dwukondygnacyjny, dach płaski papowy i mansard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biórka pokrycia z dachów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ołacenia dachu</w:t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ebranie kominów wolnostojąc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konanie wieloprzewodowych kominów wolnostojących z cegieł pełnych ceramicznych 1/2x1/2 ceg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rywy attyk ścian ogniowych i kominów o śr gr 7 cm- czapki komin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montowanie klamer włazowych na kominie wysokim na szczycie budyn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nk kat III na komi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pokrycia zna blachę cynk-tytan – mury ogniowe , okap, pas podokapowy, pas nadrynnowy o wiatrownica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upełnienie tynków wewn. katII z zapr cem na ścianach i słupach o pow. do 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biórka pokrycia z papy , drobne uzupełnienia polegające na wstawieniu łat o pow. do 1,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ożenie jednej warstwy papy termozgrzewalnej polimerowo – asfaltowej gr 5,3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óbki z papy wokół komin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prawa papą termozgrzewalną wierzchniego krycia – obróbki murów ogni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ż listew trójkątnych przy obróbkach kominów i murów ogniowych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ontowanie metalowych listew dociskowych na obróbkach komin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Rynny dachowe rozbiórka starych i montaż nowych o śr 15 cm , z gotowych elementów z blachy cynk – tytan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ebranie rury spustowej z blachy nie nadającej się do użytku i montaż z gotowych elementów z bl cynk- tyt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zupełnienie włazów kominiarski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kręcenie i impregnacja , przybicie kontrłat i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krycie dachów nieodeskowanych dachówką ceramiczną karpiówką z zastosowaniem dachówek krawędziow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wiezienie gruzu spryzmowanego samochodami na odl 7 k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wóz papy z utylizacj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miana rury deszczowej z czyszczakiem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em do klatki i chodniku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przyjęcie papy asfaltowej do utylizacji oraz pozostałych materiałów                   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przy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jest usytuowany bezpośrednio przy chodniku. Zajęcie chodnika w gestii i na koszt zamawiająceg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pap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klinkierow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i papy do utylizacji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7:00Z</dcterms:created>
  <dc:creator>Janina Flakiewicz</dc:creator>
  <dc:description/>
  <dc:language>en-US</dc:language>
  <cp:lastModifiedBy>Janina Flakiewicz</cp:lastModifiedBy>
  <cp:lastPrinted>2008-04-07T13:22:00Z</cp:lastPrinted>
  <dcterms:modified xsi:type="dcterms:W3CDTF">2008-04-07T12:07:00Z</dcterms:modified>
  <cp:revision>2</cp:revision>
  <dc:subject/>
  <dc:title>Zał</dc:title>
</cp:coreProperties>
</file>