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emont pokrycia dachowego z wymianą dachówki na nową</w:t>
      </w:r>
    </w:p>
    <w:p>
      <w:pPr>
        <w:pStyle w:val="Tekstpodstawowy2"/>
        <w:rPr/>
      </w:pPr>
      <w:r>
        <w:rPr>
          <w:rFonts w:cs="Arial" w:ascii="Arial" w:hAnsi="Arial"/>
          <w:spacing w:val="20"/>
          <w:sz w:val="20"/>
        </w:rPr>
        <w:t>karpiówkę ceramiczną na pow. 170 m</w:t>
      </w:r>
      <w:r>
        <w:rPr>
          <w:rFonts w:cs="Arial" w:ascii="Arial" w:hAnsi="Arial"/>
          <w:spacing w:val="20"/>
          <w:sz w:val="20"/>
          <w:vertAlign w:val="superscript"/>
        </w:rPr>
        <w:t xml:space="preserve">2 </w:t>
      </w:r>
    </w:p>
    <w:p>
      <w:pPr>
        <w:pStyle w:val="Tekstpodstawowy2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wraz z robotami towarzyszącymi</w:t>
      </w:r>
    </w:p>
    <w:p>
      <w:pPr>
        <w:pStyle w:val="TextBody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>Trzebież , ul.  Polna 4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, administrowany przez ZGKiM, dwukondygnacyjny, dach płaski papowy i mansard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ach ceramiczn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ebranie kominów wolnostojących ponad dach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kominów z cegieł klinkierow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cie i wykonanie tynków wewn. na kominach na strychu wraz z wykonaniem rusztow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biórka pokrycia z dachów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ołacenia dachu o odstępie łat ponad 24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pasów nadrynnowych , wiatrownic, opierzeń kominó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krokwi zwykłych i kleszczy , nabicie desek na krowie celem wzmocnien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okna dachowego typu „ FAKRO”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róbki z blachy cynkowo – tytanowej : pasy nadrynnowe, opierzenia kominów , ścian lukarni, wiatrownic, kosz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o dł 2m rur wentylacyjnych z kołpakiem z blachy cynkowo – tytanowej o śr 18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rynien z blachy nie nadającej się do użytk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prefabrykowanych rynien dachowych z blachy z cynk- tytan o śr 15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rur spustowych z blachy nie nadającej się do użytku. 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prefabrykowanych rur okrągłych o śr 12 cm spustowych z blachy cynkowo – tytan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łożenie na krokwiach ekranu zabezpieczającego z fol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regnacja , przycięcie i przybicie kontrłat i ła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krycie dachów nieodeskowanych dachówką ceramiczną karpiówką w koronkę z otworami z przykręceniem wkrętami z zastosowaniem dachówki krawędziowej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gąsiorów z przymocowaniem wkrętami do deski kalenicowej, wraz z zastosowaniem taśmy pod gąsior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anten telewizyjnych i ław kominiarskich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Dach papowy na gank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biórka pokrycia z papy na dachach drewnian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deskowania z desek o gr 25 mm na styk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wuwarstwowe pokrycie dachu z papy podkładowej oraz wierzchniego kryc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ylizacja papy wraz z wywoz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óz gruzu na odl. 16k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em do klatki i chodni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Przed dokonaniem odbioru końcowego robót komisja odbiorowa zażąda dokumentów potwierdzających przyjęcie papy asfaltowej do utylizacji oraz pozostałych materiałów                   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przy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jest usytuowany bezpośrednio przy chodniku. Zajęcie chodnika w gestii i na koszt zamawiająceg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pap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i papy do utylizacji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2:00Z</dcterms:created>
  <dc:creator>ZGKiM</dc:creator>
  <dc:description/>
  <dc:language>en-US</dc:language>
  <cp:lastModifiedBy>Janina Flakiewicz</cp:lastModifiedBy>
  <cp:lastPrinted>2008-04-07T10:29:00Z</cp:lastPrinted>
  <dcterms:modified xsi:type="dcterms:W3CDTF">2008-04-07T12:02:00Z</dcterms:modified>
  <cp:revision>2</cp:revision>
  <dc:subject/>
  <dc:title>Założenia wyjściowe do kosztorysowania </dc:title>
</cp:coreProperties>
</file>