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ład Gospodarki Komunalnej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i Mieszkaniowej</w:t>
      </w:r>
    </w:p>
    <w:p>
      <w:pPr>
        <w:pStyle w:val="Normal"/>
        <w:rPr/>
      </w:pPr>
      <w:r>
        <w:rPr/>
        <w:t>72-010 Police, ul. Bankowa 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091-4311350, 351, fax 091-317503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. 06953954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TT/  57 /2008</w:t>
        <w:tab/>
        <w:tab/>
        <w:tab/>
        <w:tab/>
        <w:tab/>
        <w:tab/>
        <w:tab/>
        <w:t>Police, dnia 11.04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5" w:hanging="705"/>
        <w:rPr/>
      </w:pPr>
      <w:r>
        <w:rPr>
          <w:rFonts w:cs="Times New Roman" w:ascii="Times New Roman" w:hAnsi="Times New Roman"/>
        </w:rPr>
        <w:t>Dot:</w:t>
        <w:tab/>
      </w:r>
      <w:r>
        <w:rPr>
          <w:rFonts w:cs="Times New Roman" w:ascii="Times New Roman" w:hAnsi="Times New Roman"/>
          <w:szCs w:val="24"/>
        </w:rPr>
        <w:t>Zapytania do przetargu ogłoszonego na dzień 28.04.2008 na  „wykonanie                      i  wymianę starej  stolarki  okiennej  drewnianej  nietypowej  na  nową  z  PCV            w lokalach komunalnych, piwnicach i pomieszczeniach wspólnych w budynkach wspólnot mieszkaniowych  w Policach ul. Boh. Westerplatte 1-7, Grzybowa 29-37, Grzybowa 46-48, Odrzańska 16, Robotnicza 19-2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Do zamawiającego w dniu 11.04.2008 wpłynęły zapytania o tre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ziałając w oparciu o art.38 ust. 1 ustawy z dnia 29 stycznia 2004 Prawo zamówień publicznych zwracam się z prośbą o wyjaśnienie zapisów dotyczących wymiarów okien w budynku przy ul. Boh.Westerplatte 1-7 w piwnicach przynależnych do lokali komunalnych. Wykonanie okien uchylnych lub uchylno-rozwiernych o wymiarach (szer*wys) 0,60*0,35 oraz 0,40*0,35 jest niemożliwe, z uwagi na zbyt mały zakres wymiarowy wrębu okuciowego. Minimalny możliwy do okucia w uchyle zakres to wys. 420 mm, natomiast w uchylno-rozwiernym to 450 mm. W związku z powyższym proszę o uwzględnienie w przedmiarze robót prac związanych z przygotowaniem otworu okiennego pod okna o powiększonych odpowiednio wymiarach.”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szkańcy budynków wspólnych zauważyli, że w zakresie robót brak wymiany okien piwnicznych: w budynku Odrzańska 16 – okien w piwnicach przynależnych do lokali komunalnych 16/5 i 16/6 (łącznie 2 szt), w budynku przy ul. Grzybowej 29-37 – 5 okien w korytarzach piwnicznych w części wspó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owołując się na  art. 38. ustawy Prawo zamówień publicznych, w imieniu Zamawiającego  informuję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. Zamawiający przyjmuje argumentację wykonawcy i w związku z powyższym zmianie ulegają załączniki do SIWZ nr 2d (zestawienie stolarki) i 4d (przedmiar).</w:t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Ad 2. Ujęte zostają do wykonania i montażu dodatkowe okna w budynkach Odrzańska 16 i Grzybowa 29-37 i w związku z tym zmianie ulegają załączniki do SIWZ nr 2b i 2e (zestawienie stolarki),  4b i 4e (przedmiar) oraz druk oferty (zał. nr 6).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  <w:u w:val="single"/>
        </w:rPr>
        <w:t>Uwaga</w:t>
      </w:r>
      <w:r>
        <w:rPr>
          <w:b/>
          <w:sz w:val="24"/>
          <w:szCs w:val="24"/>
        </w:rPr>
        <w:t xml:space="preserve">! W piwnicach przynależnych do lokali komunalnych należy zamontować okna uchylne </w:t>
      </w:r>
      <w:r>
        <w:rPr>
          <w:sz w:val="24"/>
          <w:szCs w:val="24"/>
        </w:rPr>
        <w:t>(z możliwością zdjęcia skrzydła okiennego w razie potrzeby, np. podczas załadunku opału do piwnicy)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Podpisał: Z-ca Dyrektora ds. Technicznych – inż. Jerzy Dąborowski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y, którzy do dnia 11.04.2008 pobrali SIWZ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e na stronie internetowej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" w:hAnsi="Letter Gothic" w:cs="Letter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" w:hAnsi="Letter Gothic" w:cs="Letter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Letter Gothic" w:hAnsi="Letter Gothic" w:cs="Letter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" w:hAnsi="Letter Gothic" w:cs="Letter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04:00Z</dcterms:created>
  <dc:creator>ZGKiM</dc:creator>
  <dc:description/>
  <cp:keywords/>
  <dc:language>en-US</dc:language>
  <cp:lastModifiedBy>Szydelska</cp:lastModifiedBy>
  <cp:lastPrinted>2008-04-11T14:05:00Z</cp:lastPrinted>
  <dcterms:modified xsi:type="dcterms:W3CDTF">2008-04-11T13:07:00Z</dcterms:modified>
  <cp:revision>4</cp:revision>
  <dc:subject/>
  <dc:title>Zakład Gospodarki Komunalnej</dc:title>
</cp:coreProperties>
</file>