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>72-010 Police, ul. Bankowa 18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Tel. 091-43-11-351, 0695395408, fax 317-50-37, e-mail: </w:t>
      </w:r>
      <w:hyperlink r:id="rId2">
        <w:r>
          <w:rPr>
            <w:rStyle w:val="InternetLink"/>
            <w:sz w:val="24"/>
          </w:rPr>
          <w:t>zgkimpolice@pro.onet.pl</w:t>
        </w:r>
      </w:hyperlink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nie  i  wymiana 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h. Westerplatte 1-7 – 23 szt, Grzybowa 29-37 – 39 sz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zybowa 46-48 – 27 szt, Odrzańska 16 – 5 szt, Robotnicza 19-29 – 71 szt.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zedmiarem robót, będącym załącznikiem nr 4a-e do SIWZ.</w:t>
      </w:r>
    </w:p>
    <w:p>
      <w:pPr>
        <w:pStyle w:val="Tekstpodstawowywcity2"/>
        <w:rPr/>
      </w:pPr>
      <w:r>
        <w:rPr>
          <w:sz w:val="26"/>
        </w:rPr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co najmniej dwóch pracowników posiadających kwalifikacje do wykonywania robót mura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dysponujący co najmniej jednym środkiem transportu do przewozu stolar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zamontowali należycie co najmniej 100 szt. stolarki okiennej                  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10.07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 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Wykonawca powinien obliczyć cenę oferty na podstawie wykazów stolarki okiennej do wymiany – zał. Nr 2 (a-e), przedmiaru robót będącego załącznikiem nr 4a-e, sporządzić kosztorys ofertowy uwzględniający dane zawarte w ogólnej specyfikacji technicznej wykonania i odbioru robót, będącej zał. nr 3. Kosztorys należy opracować z uwzględnieniem wartości robót dla każdego budynku z podziałem na części wspólne i komunalne (osobne kosztorysy dla każdego przedmiaru, bądź podział na działy w jednym kosztorysie)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6) 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3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http://www.bip.police.pl  (zakładka przetargi)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Wysokość  wymaganego  wadium:  - 1.100 zł</w:t>
      </w:r>
      <w:r>
        <w:rPr>
          <w:b w:val="false"/>
          <w:sz w:val="26"/>
        </w:rPr>
        <w:t xml:space="preserve">  (JEDEN TYSIĄC STO zł).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z konta bankowego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b/>
          <w:sz w:val="26"/>
        </w:rPr>
        <w:t xml:space="preserve">28.04.2008 </w:t>
      </w:r>
      <w:r>
        <w:rPr>
          <w:sz w:val="26"/>
        </w:rPr>
        <w:t>o godz</w:t>
      </w:r>
      <w:r>
        <w:rPr>
          <w:b/>
          <w:sz w:val="26"/>
        </w:rPr>
        <w:t xml:space="preserve">. 9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28 kwietni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wymianę stolarki okiennej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8.04.2008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6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28 kwietni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4">
        <w:r>
          <w:rPr>
            <w:rStyle w:val="InternetLink"/>
            <w:sz w:val="26"/>
          </w:rPr>
          <w:t>http://www.bip.police.pl</w:t>
        </w:r>
      </w:hyperlink>
      <w:r>
        <w:rPr>
          <w:sz w:val="26"/>
        </w:rPr>
        <w:t xml:space="preserve">  (zakładka zamówienia publiczne) i na tablicach informacyjnych w swojej siedzibie i siedzibie Urzędu Gminy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Umowa o treści zgodnej z ofertą zawarta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ę z wybranym wykonawcą, zawarte są we wzorze umowy, będącym zał. nr 5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10), które wykonawca zleci podwykonawco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z konta bankowego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Fakturowanie prac, zgodnie z podpisanymi umowami, za wykonane i odebrane prace, stanowiące całość robó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-e  Zestawienie stolarki okiennej do wymi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-e 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(data i podpis Zamawiającego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bip.pol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7-07-03T08:47:00Z</cp:lastPrinted>
  <dcterms:modified xsi:type="dcterms:W3CDTF">2008-04-04T11:54:00Z</dcterms:modified>
  <cp:revision>26</cp:revision>
  <dc:subject/>
  <dc:title>Specyfikacja istotnych warunków zamówienia</dc:title>
</cp:coreProperties>
</file>