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 i  wymiana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oh. Westerplatte 1-7 – 23 szt, Grzybowa 29-37 – 44 szt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Grzybowa 46-48 – 27 szt, Odrzańska 16 – 7 szt, Robotnicza 19-29 – 71 szt.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73"/>
        <w:gridCol w:w="870"/>
        <w:gridCol w:w="1077"/>
        <w:gridCol w:w="974"/>
        <w:gridCol w:w="925"/>
        <w:gridCol w:w="1134"/>
      </w:tblGrid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yn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 załączników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ęść wspólna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zęść komunaln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VAT 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 VAT 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nicza 19-21-23-25-2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,  4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zybowa 29-31-33-35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,  4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zybowa 46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,  4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h. Westerplatte 1-3-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,  4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rzańsk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,  4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Łączna wartość brutto  za całość robót</w:t>
        <w:tab/>
        <w:tab/>
        <w:t xml:space="preserve">                       ……….................... zł </w:t>
      </w:r>
    </w:p>
    <w:p>
      <w:pPr>
        <w:pStyle w:val="Normal"/>
        <w:jc w:val="both"/>
        <w:rPr/>
      </w:pPr>
      <w:r>
        <w:rPr>
          <w:b/>
          <w:sz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tolarka okienna: profil PCV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kuc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yby U=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5:00Z</dcterms:created>
  <dc:creator>ZGKiM</dc:creator>
  <dc:description/>
  <cp:keywords/>
  <dc:language>en-US</dc:language>
  <cp:lastModifiedBy>Szydelska</cp:lastModifiedBy>
  <cp:lastPrinted>2008-04-04T09:11:00Z</cp:lastPrinted>
  <dcterms:modified xsi:type="dcterms:W3CDTF">2008-04-11T12:55:00Z</dcterms:modified>
  <cp:revision>2</cp:revision>
  <dc:subject/>
  <dc:title>F O R M U L A R Z     O F E R T Y   </dc:title>
</cp:coreProperties>
</file>