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 xml:space="preserve">Wykonanie  i  wymiana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>w lokalach komunalnych administrowanych przez ZGKiM w Policach             i pomieszczeniach wspólnych w budynkach wspólnot mieszkaniowych,             w których następnie wykonane zostanie docieplenie ścian zewnętrznych: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Robotnicza 19-29 </w:t>
      </w:r>
      <w:r>
        <w:rPr>
          <w:sz w:val="22"/>
          <w:szCs w:val="22"/>
        </w:rPr>
        <w:t>– wymiana 71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Grzybowa 29-37 </w:t>
      </w:r>
      <w:r>
        <w:rPr>
          <w:sz w:val="22"/>
          <w:szCs w:val="22"/>
        </w:rPr>
        <w:t>– wymiana 39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Grzybowa 46-48 </w:t>
      </w:r>
      <w:r>
        <w:rPr>
          <w:sz w:val="22"/>
          <w:szCs w:val="22"/>
        </w:rPr>
        <w:t>– wymiana 27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Odrzańska 16 </w:t>
      </w:r>
      <w:r>
        <w:rPr>
          <w:sz w:val="22"/>
          <w:szCs w:val="22"/>
        </w:rPr>
        <w:t>– wymiana 5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Boh. Westerplatte 1-7 </w:t>
      </w:r>
      <w:r>
        <w:rPr>
          <w:sz w:val="22"/>
          <w:szCs w:val="22"/>
        </w:rPr>
        <w:t>– wymiana 20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obsadzenie podokienników wewnętrznych z PCV (poza pomieszczeniami w piwnicach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naprawa tynków ościeży wewnętrznych i ścian przy otworach okiennych                             z przeszpachlowaniem gładzią gipsową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wóz materiału z demontażu na wysypisk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4 a-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ewiduje si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e ujęte  w przedmiarach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 przedstawionych wykazów stolarki z szacunkowymi obmiarami wykonawca, przed przystąpieniem do wykonania stolarki, powinien dokonać obmiaru sprawdzającego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y profil minimum trzykomor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na kuchenne muszą spełniać wymagania określone w prawie budowlanym dla stolarki okiennej - okna w kuchni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klenie szkłem zespolonym 4/16/4 z wypełnieniem argonem o wsp. U=1,1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arapety zewnętrzne istniejące należy rozebrać, natomiast nowe nie będą montowane                    w ramach tego zamówienia (montaż parapetów zewnętrznych zostanie wykonany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kontroli nad prawidłowym wykonaniem robót murowych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Gminy Police oraz przedstawicieli wspólnot mieszkani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, wszelkich zanieczyszczeń mających związek z wykonanymi robotami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9:00Z</dcterms:created>
  <dc:creator>ZGKiM</dc:creator>
  <dc:description/>
  <cp:keywords/>
  <dc:language>en-US</dc:language>
  <cp:lastModifiedBy>Szydelska</cp:lastModifiedBy>
  <cp:lastPrinted>2006-04-18T09:16:00Z</cp:lastPrinted>
  <dcterms:modified xsi:type="dcterms:W3CDTF">2008-04-04T08:10:00Z</dcterms:modified>
  <cp:revision>11</cp:revision>
  <dc:subject/>
  <dc:title>Założenia wyjściowe do kosztorysowania </dc:title>
</cp:coreProperties>
</file>