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7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</w:t>
      </w:r>
    </w:p>
    <w:p>
      <w:pPr>
        <w:pStyle w:val="Normal"/>
        <w:jc w:val="center"/>
        <w:rPr/>
      </w:pPr>
      <w:r>
        <w:rPr>
          <w:sz w:val="28"/>
        </w:rPr>
        <w:t>z późniejszymi zmianami (Dz.U. Nr 78, poz. 551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targ nieograniczony na roboty budowlane: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Wykonanie  i  wymiana starej  stolarki  okiennej  drewnianej  nietypowej  na  nową  z  PCV</w:t>
      </w:r>
    </w:p>
    <w:p>
      <w:pPr>
        <w:pStyle w:val="TextBody"/>
        <w:ind w:left="3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w lokalach komunalnych, piwnicach i pomieszczeniach wspólnych w budynkach wspólnot mieszkaniowych  w Policach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Boh. Westerplatte 1-7 – 23 szt, Grzybowa 29-37 – 39 szt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rzybowa 46-48 – 27 szt, Odrzańska 16 – 5 szt, Robotnicza 19-29 – 71 szt.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a 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 osoby składającej oświadczeni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zamieszkały 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ko 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stanowisk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ś w i a d c z a m,  ż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irma, którą reprezentuję spełnia wymogi art. 22 ust. 1 ustawy                       Prawo zamówień publicznych, t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iada uprawnienia do wykonywania określonej działalności (zgodnej       z przedmiotem zamówienia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8"/>
        </w:rPr>
        <w:t>posiada niezbędną wiedzę i doświadczenie oraz dysponuje potencjałem technicznym i osobami zdolnymi do wykonyw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 xml:space="preserve">nie podlega wykluczeniu z postępowania o udzielenie zamówie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ciąg z ustawy Prawo zamówień publicznych - stan prawny na 11.06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08"/>
        <w:rPr/>
      </w:pPr>
      <w:r>
        <w:rPr>
          <w:b/>
          <w:sz w:val="19"/>
        </w:rPr>
        <w:t>Art. 22</w:t>
      </w:r>
      <w:r>
        <w:rPr>
          <w:sz w:val="19"/>
        </w:rPr>
        <w:t>. 1. O udzielenie zamówienia mogą ubiegać się wykonawcy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posiadają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9"/>
        </w:rPr>
        <w:tab/>
        <w:t>2)</w:t>
        <w:tab/>
      </w:r>
      <w:r>
        <w:rPr>
          <w:sz w:val="19"/>
          <w:vertAlign w:val="superscript"/>
        </w:rPr>
        <w:t>(39)</w:t>
      </w:r>
      <w:r>
        <w:rPr>
          <w:sz w:val="19"/>
        </w:rPr>
        <w:t xml:space="preserve"> posiadają niezbędną wiedzę i doświadczenie oraz dysponują potencjałem technicznym i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znajdują się w sytuacji ekonomicznej i finansowej zapewniającej wykonanie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nie podlegają wykluczeniu z postępowania o udzielenie zamówienia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b/>
          <w:sz w:val="19"/>
        </w:rPr>
        <w:t>Art. 24.</w:t>
      </w:r>
      <w:r>
        <w:rPr>
          <w:sz w:val="19"/>
        </w:rPr>
        <w:t> 1. 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9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0)</w:t>
        <w:tab/>
        <w:t>wykonawców, którzy nie spełniają warunków udziału w postępowaniu, o których mowa w art. 22 ust.1 pkt 1-3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2. 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złożyli nieprawdziwe informacje mające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3. Zamawiający zawiadamia równocześnie wykonawców, którzy zostali wykluczeni z postępowania o udzielenie zamówienia, podając uzasadnienie faktyczne i prawne, z zastrzeżeniem art. 92 ust. 1 pkt 3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4. Ofertę wykonawcy wykluczonego uznaje się za odrzuconą.</w:t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8"/>
        </w:tabs>
        <w:ind w:left="7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20:00Z</dcterms:created>
  <dc:creator>ZGKiM</dc:creator>
  <dc:description/>
  <cp:keywords/>
  <dc:language>en-US</dc:language>
  <cp:lastModifiedBy>Szydelska</cp:lastModifiedBy>
  <cp:lastPrinted>2007-06-28T08:20:00Z</cp:lastPrinted>
  <dcterms:modified xsi:type="dcterms:W3CDTF">2008-04-04T11:47:00Z</dcterms:modified>
  <cp:revision>12</cp:revision>
  <dc:subject/>
  <dc:title/>
</cp:coreProperties>
</file>