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  Zał.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nie  i  wymiana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 xml:space="preserve">w lokalach komunalnych, piwnicach  i pomieszczeniach wspólnych w budynkach 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spólnot  mieszkaniowych  w Polica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oh. Westerplatte 1-7 – 23 szt, Grzybowa 29-37 – 39 szt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zybowa 46-48 – 27 szt, Odrzańska 16 – 5 szt, Robotnicza 19-29 – 71 szt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budowania ok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8-04-04T07:44:00Z</cp:lastPrinted>
  <dcterms:modified xsi:type="dcterms:W3CDTF">2008-04-04T11:44:00Z</dcterms:modified>
  <cp:revision>12</cp:revision>
  <dc:subject/>
  <dc:title/>
</cp:coreProperties>
</file>