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ła Podstawowa nr 3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>Police, dnia 21.04.2008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2-010 Police, ul. Siedlecka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. 0913176-950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x 091 424-08-0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5" w:hanging="705"/>
        <w:jc w:val="left"/>
        <w:rPr/>
      </w:pPr>
      <w:r>
        <w:rPr>
          <w:rFonts w:cs="Times New Roman" w:ascii="Times New Roman" w:hAnsi="Times New Roman"/>
        </w:rPr>
        <w:t>Dot:</w:t>
        <w:tab/>
      </w:r>
      <w:r>
        <w:rPr>
          <w:rFonts w:cs="Times New Roman" w:ascii="Times New Roman" w:hAnsi="Times New Roman"/>
          <w:szCs w:val="24"/>
        </w:rPr>
        <w:t>Zapytania do przetargu nieograniczonego ogłoszonego na dzień 28.04.2008 r.</w:t>
        <w:br/>
        <w:t xml:space="preserve">na „Wykonanie i wymiana starej stolarki okiennej drewnianej zespolonej </w:t>
        <w:br/>
        <w:t>na  nową z  profili PCV w budynku szkolnym”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141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mawiającego w dniu 21.04.2008 wpłynęło zapytanie o treśc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Co oznacza profil grubości powyżej 70 mm., czy może być równy 70 mm! Większość wiodących profili na rynku 5 komorowych ma szerokość 70 mm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owołując się na art. 38. ustawy Prawo zamówień publicznych, w imieniu Zamawiającego informuję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ofil 5 komorowy może być równy 70 mm. </w:t>
      </w:r>
      <w:r>
        <w:rPr>
          <w:bCs/>
          <w:sz w:val="24"/>
          <w:szCs w:val="24"/>
        </w:rPr>
        <w:t xml:space="preserve">W związku z tym, w zał. nr 6 do SIWZ - Ogólna specyfikacja techniczna wykonania i odbioru robót budowlanych, </w:t>
        <w:br/>
        <w:t xml:space="preserve">w </w:t>
      </w:r>
      <w:r>
        <w:rPr>
          <w:b/>
          <w:sz w:val="24"/>
          <w:szCs w:val="24"/>
          <w:u w:val="single"/>
        </w:rPr>
        <w:t>Wymaganiach dot. stolarki okiennej</w:t>
      </w:r>
      <w:r>
        <w:rPr>
          <w:bCs/>
          <w:sz w:val="24"/>
          <w:szCs w:val="24"/>
        </w:rPr>
        <w:t xml:space="preserve"> zdanie pierwsze przyjmuje brzmienie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- wymagany profil pięciokomorowy grubości minimum 70 mm.”</w:t>
      </w:r>
    </w:p>
    <w:p>
      <w:pPr>
        <w:pStyle w:val="Normal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Wicedyrektor</w:t>
      </w:r>
    </w:p>
    <w:p>
      <w:pPr>
        <w:pStyle w:val="Normal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1" w:firstLine="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gr Elżbieta Dybiżbańska</w:t>
      </w:r>
    </w:p>
    <w:p>
      <w:pPr>
        <w:pStyle w:val="Normal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24"/>
        </w:rPr>
      </w:pPr>
      <w:r>
        <w:rPr>
          <w:rFonts w:cs="Book Antiqua" w:ascii="Book Antiqua" w:hAnsi="Book Antiqua"/>
          <w:b/>
          <w:sz w:val="16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Otrzymują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y, którzy do dnia 21.04.2008 pobrali SIWZ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ieszczenie na stronie internetowej SP3 oraz BIP Poli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etter Gothic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etter Gothic;Courier New" w:hAnsi="Letter Gothic;Courier New" w:cs="Letter Gothic;Courier New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etter Gothic;Courier New" w:hAnsi="Letter Gothic;Courier New" w:cs="Letter Gothic;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31:00Z</dcterms:created>
  <dc:creator>krystyna</dc:creator>
  <dc:description/>
  <dc:language>en-US</dc:language>
  <cp:lastModifiedBy>krystyna</cp:lastModifiedBy>
  <cp:lastPrinted>2008-04-21T10:37:00Z</cp:lastPrinted>
  <dcterms:modified xsi:type="dcterms:W3CDTF">2008-04-21T08:37:00Z</dcterms:modified>
  <cp:revision>3</cp:revision>
  <dc:subject/>
  <dc:title>Szkoła Podstawowa nr 3 </dc:title>
</cp:coreProperties>
</file>