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 nr 9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wykonawcy, adres telefon, f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targ nieograniczony 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>Remont pokrycia dachowego na budynku mieszkalnym ul. Boh. Westerplatte 22 w Polica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Określenie części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które wykonawca zamierza powierzyć podwykonawcom – z zastosowaniem art.647 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odeksu cywil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1"/>
        <w:gridCol w:w="47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.p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res powierzonej części zamówienia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wykonawcy części zamówieni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podpisy osób reprezentujących firmę 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37:00Z</dcterms:created>
  <dc:creator>Janina Flakiewicz</dc:creator>
  <dc:description/>
  <dc:language>en-US</dc:language>
  <cp:lastModifiedBy>Janina Flakiewicz</cp:lastModifiedBy>
  <dcterms:modified xsi:type="dcterms:W3CDTF">2008-04-02T06:37:00Z</dcterms:modified>
  <cp:revision>2</cp:revision>
  <dc:subject/>
  <dc:title>zał nr 9b</dc:title>
</cp:coreProperties>
</file>