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Odrzańska 13</w:t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ersonel techniczny, w tym osoby kierujące robotami (z załączeniem kopii kwalifikacji)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ownicy zatrudnieni bezpośrednio przy wykonawstwie zadania (pracownicy fizyczni)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ęt własny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ęt dzierżawiony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4:00Z</dcterms:created>
  <dc:creator>Janina Flakiewicz</dc:creator>
  <dc:description/>
  <dc:language>en-US</dc:language>
  <cp:lastModifiedBy>Janina Flakiewicz</cp:lastModifiedBy>
  <dcterms:modified xsi:type="dcterms:W3CDTF">2008-04-02T06:34:00Z</dcterms:modified>
  <cp:revision>2</cp:revision>
  <dc:subject/>
  <dc:title>Zał</dc:title>
</cp:coreProperties>
</file>