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c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F O R M U L A R Z     O F E R T Y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</w:rPr>
        <w:t>(pełna nazwa wykonawcy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sz w:val="18"/>
        </w:rPr>
        <w:t>(adres siedziby wykonawcy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Nr telefonów </w:t>
      </w:r>
      <w:r>
        <w:rPr>
          <w:rFonts w:cs="Arial" w:ascii="Arial" w:hAnsi="Arial"/>
          <w:sz w:val="22"/>
        </w:rPr>
        <w:t xml:space="preserve">..................................  </w:t>
      </w:r>
      <w:r>
        <w:rPr>
          <w:rFonts w:cs="Arial" w:ascii="Arial" w:hAnsi="Arial"/>
          <w:sz w:val="18"/>
        </w:rPr>
        <w:t>Nr faxu</w:t>
      </w:r>
      <w:r>
        <w:rPr>
          <w:rFonts w:cs="Arial" w:ascii="Arial" w:hAnsi="Arial"/>
          <w:sz w:val="22"/>
        </w:rPr>
        <w:t xml:space="preserve"> ......................................... e-mail 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r konta bankowego i nazwa banku</w:t>
      </w:r>
      <w:r>
        <w:rPr>
          <w:rFonts w:cs="Arial" w:ascii="Arial" w:hAnsi="Arial"/>
          <w:sz w:val="22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r REGON ............................................  Nr NIP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owadzenia dział. gosp.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 xml:space="preserve">Do           Zakładu Gospodarki Komunalnej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 xml:space="preserve">      i  Mieszkaniowej w Policach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 xml:space="preserve">O F E R T A   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wiązując do ogłoszenia o przetargu nieograniczonym na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360" w:hanging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TextBody"/>
        <w:ind w:left="360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 xml:space="preserve">Remont pokrycia dachowego z wymianą dachówki na nową karpiówkę ceramiczną wraz z robotami towarzyszącymi na budynku mieszkalnym </w:t>
      </w:r>
    </w:p>
    <w:p>
      <w:pPr>
        <w:pStyle w:val="TextBody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w Policach przy ul. Westerplatte 26-28-30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ujemy wykonanie robót, dostarczenie potrzebnego sprzętu oraz zapewniamy wykwalifikowaną kadrę pracowników, zgodnie ze Specyfikacją Istotnych Warunków Zamówienia,  za cenę ryczałtową w wysokośc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tość netto</w:t>
        <w:tab/>
        <w:tab/>
        <w:t xml:space="preserve">                                  </w:t>
        <w:tab/>
        <w:tab/>
        <w:tab/>
        <w:t xml:space="preserve">................... zł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odatek VAT  7 %  (PKOB 1122)</w:t>
        <w:tab/>
        <w:tab/>
        <w:tab/>
        <w:tab/>
        <w:tab/>
        <w:t xml:space="preserve">................... zł 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Wartość brutto     </w:t>
        <w:tab/>
        <w:tab/>
        <w:t xml:space="preserve">                                              ................... zł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Słownie: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wykonane roboty udzielamy gwarancji 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wykonamy w terminie 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dium w kwocie ................. zostało wniesione  w formie 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poznaliśmy się ze Specyfikacją Istotnych Warunków Zamówienia i przyjmujemy ją bez zastrzeż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amy, że zawarty w SIWZ wzór umowy został przez nas zaakceptowany  i zobowiązujemy się w przypadku wygrania przetargu do zawarcia umowy o treści zgodnej z SIWZ w miejscu i terminie wyznaczonym przez Zamawiającego.</w:t>
      </w:r>
    </w:p>
    <w:p>
      <w:pPr>
        <w:pStyle w:val="Tekstpodstawowy3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kładniki cenotwórcze zastosowane do obliczenia ceny oferty :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stawka roboczogodziny ...................,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szty pośrednie ............. od R, S, </w:t>
      </w:r>
    </w:p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ysk ............ od R, S, Kp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oty wykonamy w technologi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stem pokrycia dachu 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ata:.</w:t>
      </w:r>
      <w:r>
        <w:rPr>
          <w:rFonts w:cs="Arial" w:ascii="Arial" w:hAnsi="Arial"/>
          <w:sz w:val="28"/>
        </w:rPr>
        <w:t xml:space="preserve">..........                                                                              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8"/>
        </w:rPr>
        <w:t xml:space="preserve">............................................................              </w:t>
      </w:r>
      <w:r>
        <w:rPr>
          <w:rFonts w:cs="Arial" w:ascii="Arial" w:hAnsi="Arial"/>
          <w:sz w:val="22"/>
        </w:rPr>
        <w:t>(podpisy osób reprezentujących firmę)</w:t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28:00Z</dcterms:created>
  <dc:creator>Janina Flakiewicz</dc:creator>
  <dc:description/>
  <dc:language>en-US</dc:language>
  <cp:lastModifiedBy>Janina Flakiewicz</cp:lastModifiedBy>
  <dcterms:modified xsi:type="dcterms:W3CDTF">2008-04-02T06:28:00Z</dcterms:modified>
  <cp:revision>2</cp:revision>
  <dc:subject/>
  <dc:title>Zał</dc:title>
</cp:coreProperties>
</file>