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ązując do ogłoszenia o przetargu nieograniczonym n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emont pokrycia dachowego z wymianą dachówki na nową karpiówkę ceramiczną wraz z robotami towarzyszącymi na budynku mieszkalnym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 Policach przy ul. Odrzańska 1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tość netto</w:t>
        <w:tab/>
        <w:tab/>
        <w:t xml:space="preserve">                                  </w:t>
        <w:tab/>
        <w:tab/>
        <w:tab/>
        <w:t xml:space="preserve">................... zł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datek VAT  7 %  (PKOB 1122)</w:t>
        <w:tab/>
        <w:tab/>
        <w:tab/>
        <w:tab/>
        <w:tab/>
        <w:t xml:space="preserve">................... zł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    </w:t>
        <w:tab/>
        <w:tab/>
        <w:t xml:space="preserve">                                              ................... zł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łownie: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konane roboty udzielamy gwarancji 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wykonamy w terminie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 kwocie ................. zostało wniesione  w formie 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przyjmujemy ją bez zastrzeż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niki cenotwórcze zastosowane do obliczenia ceny oferty :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tawka roboczogodziny ...................,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y pośrednie ............. od R, S,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ysk ............ od R, S, K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 pokrycia dachu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:.</w:t>
      </w:r>
      <w:r>
        <w:rPr>
          <w:rFonts w:cs="Arial" w:ascii="Arial" w:hAnsi="Arial"/>
          <w:sz w:val="28"/>
        </w:rPr>
        <w:t xml:space="preserve">..........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8"/>
        </w:rPr>
        <w:t xml:space="preserve">............................................................             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6:00Z</dcterms:created>
  <dc:creator>Janina Flakiewicz</dc:creator>
  <dc:description/>
  <dc:language>en-US</dc:language>
  <cp:lastModifiedBy>Janina Flakiewicz</cp:lastModifiedBy>
  <dcterms:modified xsi:type="dcterms:W3CDTF">2008-04-02T06:26:00Z</dcterms:modified>
  <cp:revision>2</cp:revision>
  <dc:subject/>
  <dc:title>Zał</dc:title>
</cp:coreProperties>
</file>