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284" w:firstLine="76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ącznik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Miejsce wykonania robót:  Police, ul. ………………………………………………………….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jednym etapie stanowiącym całość robó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6"/>
        </w:rPr>
      </w:pPr>
      <w:r>
        <w:rPr>
          <w:rFonts w:cs="Book Antiqua" w:ascii="Book Antiqua" w:hAnsi="Book Antiqua"/>
          <w:i/>
          <w:sz w:val="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 xml:space="preserve">Janina Flakiewicz, Ryszard Twardowski oraz przedstawiciele UG i wspólnoty. 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D.U. Nr 163 z dnia 26.08.2005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końcową po zakończeniu całości prac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, dostarczeniu wymaganych atestów na materiały wbudowan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              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                   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ind w:left="35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9:00Z</dcterms:created>
  <dc:creator>ZGKiM</dc:creator>
  <dc:description/>
  <dc:language>en-US</dc:language>
  <cp:lastModifiedBy>Janina Flakiewicz</cp:lastModifiedBy>
  <cp:lastPrinted>2008-03-27T14:00:00Z</cp:lastPrinted>
  <dcterms:modified xsi:type="dcterms:W3CDTF">2008-04-02T06:19:00Z</dcterms:modified>
  <cp:revision>2</cp:revision>
  <dc:subject/>
  <dc:title>Umowa nr  </dc:title>
</cp:coreProperties>
</file>