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. nr 2c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gólna specyfikacja techniczn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nia i odbioru robót budowlanych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Przedmiot zamówienia</w:t>
      </w:r>
      <w:r>
        <w:rPr>
          <w:rFonts w:cs="Arial" w:ascii="Arial" w:hAnsi="Arial"/>
        </w:rPr>
        <w:t>: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mont pokrycia dachowego z wymianą dachówki na nową zakładkową ceramiczną wraz z robotami towarzyszącymi na budynku mieszkalnym </w:t>
      </w:r>
    </w:p>
    <w:p>
      <w:pPr>
        <w:pStyle w:val="TextBody"/>
        <w:ind w:left="212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Lokalizacja:</w:t>
      </w:r>
      <w:r>
        <w:rPr>
          <w:rFonts w:cs="Arial" w:ascii="Arial" w:hAnsi="Arial"/>
          <w:sz w:val="22"/>
        </w:rPr>
        <w:tab/>
        <w:tab/>
        <w:t xml:space="preserve">              </w:t>
      </w:r>
      <w:r>
        <w:rPr>
          <w:rFonts w:cs="Arial" w:ascii="Arial" w:hAnsi="Arial"/>
          <w:b/>
          <w:sz w:val="22"/>
        </w:rPr>
        <w:t>Police, ul.  Westerplatte 26-28-3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Ogólna charakterystyka obiektu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 xml:space="preserve">Budynek mieszkalny stanowiący wspólnotę mieszkaniową nr 42, administrowany przez ZGKiM, dwukondygnacyjny, dach kryty dachówką ceramiczną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gólny opis  robót: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93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Przemurowanie 4 szt kominów z cegieł klinkierowych o objętości w jednym miejscu do 0,5 m</w:t>
            </w:r>
            <w:r>
              <w:rPr>
                <w:rFonts w:cs="Arial" w:ascii="Arial" w:hAnsi="Arial"/>
                <w:spacing w:val="20"/>
                <w:vertAlign w:val="superscript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</w:rPr>
              <w:t>J.w lecz o objętości ponad 0,5 m</w:t>
            </w:r>
            <w:r>
              <w:rPr>
                <w:rFonts w:cs="Arial" w:ascii="Arial" w:hAnsi="Arial"/>
                <w:spacing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20"/>
              </w:rPr>
              <w:t xml:space="preserve"> – szt 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Rozbiórka pokrycia z dachów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Rozebranie ołacenia dachu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Rozebranie konstrukcji lukarni szt 4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</w:rPr>
              <w:t>Rozebranie obróbek blacharskich – pasy nadrynnowe , wiatrownice, okapy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Wykonanie konstrukcji nośnej nad klatką schodową okien wraz z osadzenie okien typu FAKRO w połaci dachowej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Obrobienie płytami kartonowo – gipsowymi otworów okiennych przy oknach połaciowych na klatce schodowej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Montaż okna wyłazowego – otwieranego bocznie przy kominach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Obróbki przy szer w rozw. do 25 cm z blachy cynkowo – tatanowej – pasy nadrynnowe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</w:rPr>
              <w:t>J.w lecz ponad 25 cm – opierzenia kominów , ścian lukarnii i adaptacji , kosze, w miejscu przenikania dachu budynku z dachem lukarn i adaptacji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Uzupełnienie bocznych ścian okien ( facjat ) z blachy cynkowo – tatanowej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Parapety zewn z blachy cykowo - tytanowej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Uzupełnienie dł do 2 m rur wentylacyjnych z kołpakiem z blachy cynkowo – tatanowej o śr 18 cm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Rozebranie rynny z blachy nie nadającej się do użytk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Rynny dachowe o śr 15 cm – montaż gotowych elementów z blachy cynkowo - tatanowej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Rozebranie rury spustowej z blachy nie nadającej się do użytku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</w:rPr>
              <w:t xml:space="preserve">Montaż z gotowych elementów rur spustowych o śr 10 cm bl. cynk- tytan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Wymiana rury deszczowej z osadnikiem i syfonem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Ułożenie na krokwiach ekranu zabezpieczającego z fol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Impregnacja przycięcie i mocowanie kontrłat i łat na dachu </w:t>
            </w:r>
          </w:p>
        </w:tc>
      </w:tr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Pokrycie dachu dachówką ceramiczną zakładkową , wrza z zastosowaniem dachówki krawędziowej,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Montaż gąsiorów z przymocowaniem wkrętami do deski kalenicowej , pod gąsiory zastosować taśm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Jednokrotne pokrycie papą termozgrzewalną wierzchniego krycia nad lukarniami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Wykonanie przedłużenia połaci dachowej na szczytach z podbitką z płyty budowlanej wodoodpornej OSB o gr 25 mm z pomalowaniem farbą olejną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Wymiana elementów konstrukcyjnych tj krokwi i kleszczy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Montaż law kominiarskich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Wywiezienie gruzu na odl 7 k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Szczegółowy zakres robót</w:t>
      </w:r>
      <w:r>
        <w:rPr>
          <w:rFonts w:cs="Arial" w:ascii="Arial" w:hAnsi="Arial"/>
          <w:sz w:val="22"/>
        </w:rPr>
        <w:t xml:space="preserve"> – zgodnie z przedmiarem – zał. Nr 3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Podstawa wyceny do sporządzenia kosztorysu ofertowego:</w:t>
      </w:r>
      <w:r>
        <w:rPr>
          <w:rFonts w:cs="Arial" w:ascii="Arial" w:hAnsi="Arial"/>
          <w:sz w:val="22"/>
        </w:rPr>
        <w:t xml:space="preserve"> ogólnodostępna baza katalogów (KNR, KNP), ewentualnie wg analizy własnej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dane w przedmiarach podstawy katalogowe określają tablice, nad którymi zamieszczony jest opis robót do wykon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Opis prac towarzyszących i robót tymczasowych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nie daszków zabezpieczających nad wejściami do klatek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wienie i rozebranie rynien transportowyc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e towarzyszące i roboty tymczasowe wykonawca wykonuje na swój koszt (w ramach kosztów pośrednich budowy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je o terenie budowy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organizacja robót budowlanych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y wykonywaniu robót wymagana jest stała współpraca z inspektorem nadzoru robót, ustanowionym przez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 xml:space="preserve">Energia elektryczna i woda </w:t>
      </w:r>
      <w:r>
        <w:rPr>
          <w:rFonts w:cs="Arial" w:ascii="Arial" w:hAnsi="Arial"/>
          <w:sz w:val="22"/>
          <w:u w:val="single"/>
        </w:rPr>
        <w:t>na koszt wykonawcy</w:t>
      </w:r>
      <w:r>
        <w:rPr>
          <w:rFonts w:cs="Arial" w:ascii="Arial" w:hAnsi="Arial"/>
          <w:sz w:val="22"/>
        </w:rPr>
        <w:t xml:space="preserve"> – z obwodu administracyj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wóz materiałów z rozbiórki  – w gestii wykonawcy (pozycje ujęte w przedmiarze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zakończeniu robót dekarskich, teren budowy należy pozostawić uprzątnięty. 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bezpieczenie interesów osób trzecic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przystąpieniem do robót należy sprawdzić stan sufitów we wszystkich pomieszczeniach na ostatniej kondygnacji – za ewentualne zalania po dacie przekazania placu budowy odpowiada wykonawca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chrona środowisk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dokonaniem odbioru końcowego robót komisja odbiorowa zażąda dokumentów potwierdzających wywóz materiałów z rozbiórki na wysypisko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arunki bezpieczeństwa pracy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brania się zrzucania z dachu materiałów z rozbiórki – należy przygotować rynny transportowe lub w inny sposób zabezpieczyć transport materiałów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szkody wynikłe w trakcie wykonywania robót odpowiada wykonawca, który powinien być ubezpieczony od OC w zakresie prowadzonej działaln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należy wykonać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plecze dla potrzeb wykonawc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Organizacja zaplecza socjalnego – w gestii wykonaw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ę placu budowy należy uwzględnić w ramach kosztów pośrednich wykonaw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arunki dotyczące organizacji ruchu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umożliwienia bezpiecznego poruszania się mieszkańców budynku, nad wejściem do klatki należy wykonać daszek zabezpieczający oraz zabezpieczyć przejście do budynk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grodz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zasie wykonywania robót dekarskich należy plac budowy zabezpieczyć taśmą ostrzegawcz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Wymagania dot. zastosowanych materiałów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ia - membrana dachowa PP wysokoparoprzepuszczaln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chówka ceramiczna karpiówka z elementami wykończeniowymi tego samego systemu w tym dachówki krawędziowe, dachówki antenowe, stopnie kominiarsk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ąsiory półokrągłe zgodne z systemem kryc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papa termozgrzewalna wierzchniego krycia polimerowo- asfaltowa grub. 5,2 m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gła klinkierowa do murowania kominów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ewno iglaste klasy II i III (zgodnie z normami KNR) - nasycone lub impregnowane na elementy konstrukcyjne dach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acha cynkowo-tytanowa do wykonania rynien i rur spustowych, obróbek,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u w:val="single"/>
        </w:rPr>
        <w:t>Materiały użyte do krycia dachu (</w:t>
      </w:r>
      <w:r>
        <w:rPr>
          <w:rFonts w:cs="Arial" w:ascii="Arial" w:hAnsi="Arial"/>
          <w:b/>
          <w:sz w:val="22"/>
          <w:u w:val="single"/>
        </w:rPr>
        <w:t>dachówka, folia, blacha, drewno nasycone),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cegła klinkierowa </w:t>
      </w:r>
      <w:r>
        <w:rPr>
          <w:rFonts w:cs="Arial" w:ascii="Arial" w:hAnsi="Arial"/>
          <w:sz w:val="22"/>
          <w:u w:val="single"/>
        </w:rPr>
        <w:t>do murowania kominów, muszą być dopuszczone do zastosowania w budownictwie i muszą posiadać atesty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dokonaniem odbioru robót Zamawiający będzie żądał potwierdzenia zgodności wbudowanych faktycznie materiałów z materiałami przedstawionymi w ofercie przetargowej (dostarczenia atestów i świadectw materiałów wbudowanych faktycznie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W opisie pozycji kosztorysowych muszą być wyszczególnione materiały, które będą użyte do wykonania robót (nazwa, typ, system)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Wymagania dot. sprzętu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ęt – zgodnie z normami KN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Wymagania dot. jakości wykonania robót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należy wykonać zgodnie z normami technicznymi oraz zgodnie z „Warunkami technicznymi wykonania i odbioru robót”. Przy robotach nienormowanych należy stosować technologię określoną przez producenta materiał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ia w zakresie wykonania pokryć dachowych określaj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N-80/B-10241 - Roboty pokrywcze. Krycie dachówką ceramiczną. Wymagania, badania przy odbiorz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N-B-02361:1999 - Podkład pod pokrycie dachówkowe,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N-61/B-10245 - Roboty blacharskie budowlane z blachy stalowej ocynkowanej i cynkowej,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N-89/B-10425 - Przewody dymowe, spalinowe i wentylacyjne murowane z ceg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Kontrola i odbiór robót budowlanych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kontroli nad prawidłowym wykonaniem robót dekarskich zamawiający powołał inspektora nadzoru robót, który sprawdza na bieżąco warunki wykonywania robót, zgodność technologii wykonawstwa, dokonuje odbioru robót zanikających i ulegających zakryciu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pektor potwierdza zakończenie robót i dopuszcza wykonane roboty do komisyjnego odbioru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wykonaniu robót dekarskich i po przemurowaniu kominów, dopuścić do użytkowania przewody kominowe musi Mistrz Kominiarski, który na tę okoliczność sporządza protokół. Koszt sprawdzenia kominów ponosi zamawiający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ńcowy odbiór techniczny dokonuje komisja odbiorowa złożona z przedstawicieli działów technicznych ZGKiM oraz przedstawiciela UG Police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isja zwróci uwagę szczególnie na jakość wykonanych robót: szczelność pokrycia,  odpowiednie wbudowanie elementów wykończeniowych, okien, obróbek, rynien i rur spustowych, usunięcie materiałów z rozbiórki i gruzu, wszelkich zanieczyszczeń, uporządkowanie klatki i otoczenia budynku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any komisyjnie protokół odbioru robót, rozliczenie mediów (energii elektrycznej             i wody), dostarczenie certyfikatów na materiały i dokumentów potwierdzających dostarczenie materiałów rozbiórkowych na wysypisko są podstawą do rozliczenia robót i przyjęcia faktury od wykonawcy.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22"/>
        </w:rPr>
        <w:t>..................................................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7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hanging="0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17:00Z</dcterms:created>
  <dc:creator>Janina Flakiewicz</dc:creator>
  <dc:description/>
  <dc:language>en-US</dc:language>
  <cp:lastModifiedBy>Janina Flakiewicz</cp:lastModifiedBy>
  <dcterms:modified xsi:type="dcterms:W3CDTF">2008-04-02T09:17:00Z</dcterms:modified>
  <cp:revision>2</cp:revision>
  <dc:subject/>
  <dc:title>Zał</dc:title>
</cp:coreProperties>
</file>