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Remont pokrycia dachowego z wymianą dachówki na nową karpiówkę ceramiczną wraz z robotami towarzyszącymi na budynku mieszkalnym</w:t>
      </w:r>
      <w:r>
        <w:rPr/>
        <w:t xml:space="preserve"> </w:t>
      </w:r>
      <w:r>
        <w:rPr>
          <w:rFonts w:cs="Arial" w:ascii="Arial" w:hAnsi="Arial"/>
          <w:b/>
          <w:sz w:val="22"/>
        </w:rPr>
        <w:t xml:space="preserve">( nowe pokrycie w koronkę ) </w:t>
      </w:r>
    </w:p>
    <w:p>
      <w:pPr>
        <w:pStyle w:val="TextBody"/>
        <w:ind w:left="212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>Police, ul.  Boh. Westerplatte 2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stanowiący wspólnotę mieszkaniową nr 174, administrowany przez ZGKiM, dwukondygnacyjny, dach płaski papowy i mansard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kominów wolnostojąc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wieloprzewodowego komina wolnostojącego z cegieł klinkierowych 1/2x1/2 ceg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biórka pokrycia z dachówk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biórka obróbek blacharskich – wiatrownic, pasów nadrynnowych, opierzeń komin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elementów konstrukcyjnych dachu – krokwie zwykłe i kleszcz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zmocnienie krokwi przez nabicie jednostronne desek gr. 32 m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podbitki z płyty budowlanej wodoodpornej OSB o gr 18 mm – przedłużenie połaci na szczytach z pomalowaniem farbą olejną dwukrot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óbki przy szer. w rozw. do 25 cm z blachy cynkowo – tytanowej – pasy nadrynn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róbki przy szer. w rozw. do 25 cm z blachy cynkowo – tytanowej – opierzenie kominów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szy, ścian adaptacji i przenikanie papy z dachówk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upełnienie facjat blachą cynkowo – tytanow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bienie masztów antenow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enie o długości do 2 m rur wentylacyjnych z kołpakiem z blachy cynkowo – tytanowej o śr 18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rynien z bl. nie nadającej się do użyt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prfabrykowanych rynien dachowych z blachy cynkowo – tytanowej półokrągłych  o śr 15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rur spustowych z blachy nie nadającej się do użyt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prefabrykowanych rur spustowych z blachy cynkowo – tytanowej  okrągłych o śr 12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krycie dachów nieodeskowanych dachówką ceramiczną z otworami z przykręceniem wkrętami – ułożenie na krokwiach ekranu zabezpieczającego z folii - - membrama dachowa polopropylenowa wysokoparoprzepuszczalna ( powyżej 1000g/m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</w:rPr>
              <w:t xml:space="preserve">/24 h 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krycie dachów nieodeskowanych dachówką ceramiczną z otworami z przykręceniem wkrętami impregnacja, przycięcie i przybicie kontrłat i łat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okrycie dachów nieodeskowanych dachówką ceramiczną karpiówką z otworami z przykręceniem wkrętami z zastosowaniem dachówki krawędziowej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gąsiorów z przymocowaniem wkrętami do deski kalenicow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krotne pokrycie papą termozgrzewalną wierzchniego krycia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ż taśm pod gąsiory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ż ław kominiarski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ontaż okna dachowego wyłazowego z otwieraniem bocznym typu „ FAKRO”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nk wewn. kat II z zapr. cem.wap. na kominach na strych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ukrotne malowanie farbą olejną podbitki na przedłużeniach połaci dachowych oraz gzymsu drewnian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wiezienie gruzu spryzmowanego samochodami na odległość 6 k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daszków zabezpieczających nad wejściami do klatk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przyjęcie papy asfaltowej do utylizacji oraz pozostałych materiałów                   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przy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zabezpieczenie chodników i jezdn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jest usytuowany bezpośrednio przy chodniku. Zajęcie chodnika w gestii i na koszt zamawiająceg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pap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klinkierow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i papy do utylizacji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7:00Z</dcterms:created>
  <dc:creator>Janina Flakiewicz</dc:creator>
  <dc:description/>
  <dc:language>en-US</dc:language>
  <cp:lastModifiedBy>Janina Flakiewicz</cp:lastModifiedBy>
  <dcterms:modified xsi:type="dcterms:W3CDTF">2008-04-02T06:17:00Z</dcterms:modified>
  <cp:revision>2</cp:revision>
  <dc:subject/>
  <dc:title>Zał</dc:title>
</cp:coreProperties>
</file>