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. nr 2a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gólna specyfikacja techniczna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>wykonania i odbioru robót budowlanych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Przedmiot zamówienia</w:t>
      </w:r>
      <w:r>
        <w:rPr>
          <w:rFonts w:cs="Arial" w:ascii="Arial" w:hAnsi="Arial"/>
        </w:rPr>
        <w:t>: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mont pokrycia dachowego ceramicznego z wymianą dachówki na nową karpiówkę – wraz z robotami towarzyszącymi na budynku mieszkalnym </w:t>
      </w:r>
    </w:p>
    <w:p>
      <w:pPr>
        <w:pStyle w:val="TextBody"/>
        <w:ind w:left="21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Lokalizacja:</w:t>
      </w:r>
      <w:r>
        <w:rPr>
          <w:rFonts w:cs="Arial" w:ascii="Arial" w:hAnsi="Arial"/>
          <w:sz w:val="22"/>
        </w:rPr>
        <w:tab/>
        <w:tab/>
        <w:t xml:space="preserve">              </w:t>
      </w:r>
      <w:r>
        <w:rPr>
          <w:rFonts w:cs="Arial" w:ascii="Arial" w:hAnsi="Arial"/>
          <w:b/>
          <w:sz w:val="22"/>
        </w:rPr>
        <w:t>Police, ul.  Odrzańska 1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gólna charakterystyka obiektu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Budynek mieszkalny stanowiący wspólnotę mieszkaniową nr 21, administrowany przez ZGKiM, dwukondygnacyjny, dach kryty dachówką ceramiczną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 xml:space="preserve">Ogólny opis  robót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ykonanie rusztowania przy kominach o obw. od 2 do 5 m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ebranie kominów wolnostojących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ieloprzewodowe kominy wolnostojące z cegieł pełnych ceramicznych klinkierowy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biórka pokrycia z dachówki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ebranie ołacenia dachu o odstępie łat ponad 24 c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ozebranie obróbek blacharskich – wiatrownice, pasy nadrynnowe, kominy i opierzenia murów adaptacj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onanie obróbek- pasy nadrynnowe -  przy szer. w rozwinięciu do 25 cm z blachy cynkowo – tytanowej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bróbki - kominy przy szerokości w rozwinięciu ponad 25 cm z blachy cynkowo – tytanowej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róbki przy szerokości w rozw. ponad 25 cm z blachy cynkowo – tytanowej – wiatrownice i ściany adaptacja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iana elementów konstrukcyjnych dachu krokwie zwykłe i kleszcze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zmocnienie krokwi przez nabicie jednostronnie desek grub.32 m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onanie podbitki gzymsu z płyty budowlanej wodoodpornej OSB o grub. 18mm – przedłużenie połaci na szczytach – z pomalowaniem farbą olejną dwukrotni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wy kominiarskie – monta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szty antenowe – monta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kna dachowe wyłazowe z bocznym otwieraniem typu „ FAKRO „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upełnienie wierzchów okien prostokątnych ( facjat ) z blachy cynkowo – tytanowe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upełnienie bocznych ścian okien prostokątnych ( facjat z blachy cynkowo – tytanowej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upełnienie o długości do 2m rur wentylacyjnych z kołpakiem z blachy z cynku o śr. 18 cm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ebranie rynien z blachy nie nadającej się do użytk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ynny dachowe o śr 15 cm - montaż z gotowych elementów  z blachy cynkowo - tytanowej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ebranie rur stalowych z blachy nie nadającej się do użytk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ury spustowe okrągłe o śr 10 cm montaż z gotowych elementów z blachy cynkowo – tytanowej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iana rury deszczowej z osadnikiem i kolanem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łożenie na krokwiach ekranu zabezpieczającego z fol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kręcenie wkrętami  oraz impregnacja, przycięcie i przybicie kontrłat i ła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krycie dachów nieodeskowanych dachówką ceramiczną karpiówką z otworami z przykręceniem wkrętami z zastosowaniem dachówki krawędziowej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ż taśmy pod gąsior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ntaż gąsiorów z przymocowaniem wkrętami do deski kalenicowej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krotne pokrycie papą termozgrzewalną wierzchniego kryc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wiezienie gruzu spryzmowanego samochodami samowyładowczymi na odl 7 k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zczegółowy zakres robót</w:t>
      </w:r>
      <w:r>
        <w:rPr>
          <w:rFonts w:cs="Arial" w:ascii="Arial" w:hAnsi="Arial"/>
          <w:sz w:val="22"/>
        </w:rPr>
        <w:t xml:space="preserve"> – zgodnie z przedmiarem – zał. Nr 3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Podstawa wyceny do sporządzenia kosztorysu ofertowego:</w:t>
      </w:r>
      <w:r>
        <w:rPr>
          <w:rFonts w:cs="Arial" w:ascii="Arial" w:hAnsi="Arial"/>
          <w:sz w:val="22"/>
        </w:rPr>
        <w:t xml:space="preserve"> ogólnodostępna baza katalogów (KNR, KNP), ewentualnie wg analizy własnej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e w przedmiarach podstawy katalogowe określają tablice, nad którymi zamieszczony jest opis robót do wykon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pis prac towarzyszących i robót tymczasow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daszków zabezpieczających nad wejściem do klatki i chodniku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wienie i rozebranie rynien transportow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je o terenie budowy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rganizacja robót budowlanych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Energia elektryczna i woda </w:t>
      </w:r>
      <w:r>
        <w:rPr>
          <w:rFonts w:cs="Arial" w:ascii="Arial" w:hAnsi="Arial"/>
          <w:sz w:val="22"/>
          <w:u w:val="single"/>
        </w:rPr>
        <w:t>na koszt wykonawcy</w:t>
      </w:r>
      <w:r>
        <w:rPr>
          <w:rFonts w:cs="Arial" w:ascii="Arial" w:hAnsi="Arial"/>
          <w:sz w:val="22"/>
        </w:rPr>
        <w:t xml:space="preserve"> – z obwodu administracyj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wóz materiałów z rozbiórki  – w gestii wykonawcy (pozycje ujęte w przedmiarze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zakończeniu robót dekarskich,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bezpieczenie interesów osób trzeci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Przed przystąpieniem do robót należy sprawdzić stan sufitów we wszystkich pomieszczeniach na ostatniej kondygnacji – za ewentualne zalania po dacie przekazania placu budowy odpowiada wykonawca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chrona środowisk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końcowego robót komisja odbiorowa zażąda dokumentów potwierdzających przyjęcie papy asfaltowej do utylizacji oraz pozostałych materiałów                    z rozbiórki na wysypisko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bezpieczeństwa pracy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rania się zrzucania z dachu materiałów z rozbiórki – należy przygotować rynny transportowe lub w inny sposób zabezpieczyć transport materiałów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plecze dla potrzeb wykonawc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Organizacja zaplecza socjalnego – w gestii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dotyczące organizacji ruch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umożliwienia bezpiecznego poruszania się mieszkańców budynku, nad wejściem do klatki należy wykonać daszek zabezpieczający oraz zabezpieczyć przejście przy budynk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grod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zasie wykonywania robót dekarskich należy plac budowy zabezpieczyć taśmą ostrzegawcz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bezpieczenie chodników i jezdn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 jest usytuowany bezpośrednio przy chodniku. Zajęcie chodnika w gestii i na koszt zamawiającego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zastosowanych materiałów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ia - membrana dachowa PP wysokoparoprzepuszczaln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achówka ceramiczna karpiówka z elementami wykończeniowymi tego samego systemu w tym dachówki krawędziowe, dachówki antenowe, stopnie kominiarsk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ąsiory półokrągłe zgodne z systemem kryc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a termozgrzewalna wierzchniego krycia polimerowo- asfaltowa grub. 5,2 m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gła klinkierowa do murowania kominów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drewno iglaste klasy II i III (zgodnie z normami KNR) - nasycone lub impregnowane na elementy konstrukcyjne dach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cha cynkowo-tytanowa do wykonania rynien i rur spustowych, obróbek,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u w:val="single"/>
        </w:rPr>
        <w:t>Materiały użyte do krycia dachu (</w:t>
      </w:r>
      <w:r>
        <w:rPr>
          <w:rFonts w:cs="Arial" w:ascii="Arial" w:hAnsi="Arial"/>
          <w:b/>
          <w:sz w:val="22"/>
          <w:u w:val="single"/>
        </w:rPr>
        <w:t>dachówka, papa, folia, blacha, drewno nasycone),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cegła klinkierowa </w:t>
      </w:r>
      <w:r>
        <w:rPr>
          <w:rFonts w:cs="Arial" w:ascii="Arial" w:hAnsi="Arial"/>
          <w:sz w:val="22"/>
          <w:u w:val="single"/>
        </w:rPr>
        <w:t>do murowania kominów, muszą być dopuszczone do zastosowania w budownictwie i muszą posiadać atest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pisie pozycji kosztorysowych muszą być wyszczególnione materiały, które będą użyte do wykonania robót (nazwa, typ, system)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sprzętu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ęt – zgodnie z normami KN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jakości wykonania robó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normami technicznymi oraz zgodnie z „Warunkami technicznymi wykonania i odbioru robót”. Przy robotach nienormowanych należy stosować technologię określoną przez producenta materiał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w zakresie wykonania pokryć dachowych określa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N-80/B-10241 - Roboty pokrywcze. Krycie dachówką ceramiczną. Wymagania, badania przy odbiorz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N-B-02361:1999 - Podkład pod pokrycie dachówkowe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sz w:val="22"/>
        </w:rPr>
        <w:t>- PN-61/B-10245 - Roboty blacharskie budowlane z blachy stalowej ocynkowanej i cynkowej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N-89/B-10425 - Przewody dymowe, spalinowe i wentylacyjne murowane z ceg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Kontrola i odbiór robót budowlan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ontroli nad prawidłowym wykonaniem robót dekarski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wykonaniu robót dekarskich i po przemurowaniu kominów, dopuścić do użytkowania przewody kominowe musi Mistrz Kominiarski, który na tę okoliczność sporządza protokół. Koszt sprawdzenia kominów ponosi zamawiający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ńcowy odbiór techniczny dokonuje komisja odbiorowa złożona z przedstawicieli działów technicznych ZGKiM oraz przedstawiciela UG Polic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zwróci uwagę szczególnie na jakość wykonanych robót: szczelność pokrycia,  odpowiednie wbudowanie elementów wykończeniowych, okien, obróbek, rynien i rur spustowych, usunięcie materiałów z rozbiórki i gruzu, wszelkich zanieczyszczeń, uporządkowanie klatki i otoczenia budynku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any komisyjnie protokół odbioru robót, rozliczenie mediów (energii elektrycznej             i wody), dostarczenie certyfikatów na materiały i dokumentów potwierdzających dostarczenie materiałów rozbiórkowych na wysypisko i papy do utylizacji są podstawą do rozliczenia robót i przyjęcia faktury od wykonawcy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7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17:00Z</dcterms:created>
  <dc:creator>Janina Flakiewicz</dc:creator>
  <dc:description/>
  <dc:language>en-US</dc:language>
  <cp:lastModifiedBy>Janina Flakiewicz</cp:lastModifiedBy>
  <cp:lastPrinted>2008-03-31T12:59:00Z</cp:lastPrinted>
  <dcterms:modified xsi:type="dcterms:W3CDTF">2008-04-02T06:17:00Z</dcterms:modified>
  <cp:revision>2</cp:revision>
  <dc:subject/>
  <dc:title>Zał</dc:title>
</cp:coreProperties>
</file>