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ład Gospodarki Komunalnej i Mieszkaniowej,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, ul. Bankowa 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2"/>
          <w:lang w:val="en-US"/>
        </w:rPr>
        <w:t xml:space="preserve">Tel. 091-43-11-351, 0695395408, fax 317-50-37, e-mail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zgkimpolice@pro.onet.pl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851-030-76-70,    REGON 810543707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Rodzaj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boty budowla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Tryb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Przetarg nieograniczony o wartości powyżej 14.000 EURO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Przedmiot zamówieni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AŃSKA 13 w Policach</w:t>
      </w:r>
    </w:p>
    <w:p>
      <w:pPr>
        <w:pStyle w:val="Tekstpodstawowy2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Remont pokrycia dachowego na pow. 232 m</w:t>
      </w:r>
      <w:r>
        <w:rPr>
          <w:rFonts w:cs="Arial" w:ascii="Arial" w:hAnsi="Arial"/>
          <w:b/>
          <w:spacing w:val="20"/>
          <w:vertAlign w:val="superscript"/>
        </w:rPr>
        <w:t>2</w:t>
      </w:r>
      <w:r>
        <w:rPr>
          <w:rFonts w:cs="Arial" w:ascii="Arial" w:hAnsi="Arial"/>
          <w:b/>
          <w:spacing w:val="20"/>
        </w:rPr>
        <w:t xml:space="preserve"> z wymianą dachówki na nową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karpiówkę ceramiczną wraz z robotami towarzyszącymi</w:t>
      </w:r>
    </w:p>
    <w:p>
      <w:pPr>
        <w:pStyle w:val="Tekstpodstawowy2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B.WESTERPLATTE 22 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w Policach</w:t>
      </w:r>
    </w:p>
    <w:p>
      <w:pPr>
        <w:pStyle w:val="Tekstpodstawowy2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 xml:space="preserve">Remont pokrycia dachowego na pow. 278 m </w:t>
      </w:r>
      <w:r>
        <w:rPr>
          <w:vertAlign w:val="superscript"/>
        </w:rPr>
        <w:t>2</w:t>
      </w:r>
      <w:r>
        <w:rPr>
          <w:b w:val="false"/>
          <w:vertAlign w:val="superscript"/>
        </w:rPr>
        <w:t xml:space="preserve"> </w:t>
      </w:r>
      <w:r>
        <w:rPr/>
        <w:t>z wymianą dachówki na nową</w:t>
      </w:r>
    </w:p>
    <w:p>
      <w:pPr>
        <w:pStyle w:val="Heading4"/>
        <w:rPr/>
      </w:pPr>
      <w:r>
        <w:rPr/>
        <w:t>karpiówkę ceramiczną wraz z robotami towarzyszącymi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>B.WESTERPLATTE 26-28-30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w Policach</w:t>
      </w:r>
    </w:p>
    <w:p>
      <w:pPr>
        <w:pStyle w:val="Tekstpodstawowy2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 xml:space="preserve">Remont pokrycia dachowego na pow. 824 m </w:t>
      </w:r>
      <w:r>
        <w:rPr>
          <w:vertAlign w:val="superscript"/>
        </w:rPr>
        <w:t>2</w:t>
      </w:r>
      <w:r>
        <w:rPr>
          <w:b w:val="false"/>
        </w:rPr>
        <w:t xml:space="preserve"> </w:t>
      </w:r>
      <w:r>
        <w:rPr/>
        <w:t xml:space="preserve">z wymianą  dachówki na nową </w:t>
      </w:r>
    </w:p>
    <w:p>
      <w:pPr>
        <w:pStyle w:val="Heading4"/>
        <w:rPr/>
      </w:pPr>
      <w:r>
        <w:rPr/>
        <w:t xml:space="preserve">zakładkową ceramiczną, pokrycie papowe 221 m </w:t>
      </w:r>
      <w:r>
        <w:rPr>
          <w:vertAlign w:val="superscript"/>
        </w:rPr>
        <w:t>2</w:t>
      </w:r>
      <w:r>
        <w:rPr/>
        <w:t xml:space="preserve"> wraz z robotami towarzyszącym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kres zamówie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Zakres robót zgodnie z przedmiarami robót, będącymi załącznikiem nr 3 a,b,c do SIWZ.</w:t>
      </w:r>
    </w:p>
    <w:p>
      <w:pPr>
        <w:pStyle w:val="Tekstpodstawowywcit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wcit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dopuszcza składanie ofert częściowych na 1,2 lub 3 budynk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widuje możliwość zlecenia Wykonawcy wybranemu w przetargu zamówień uzupełniających, wg stawek przyjętych w przetargu, na podst. art. 67 ust.1 pkt 5,6 lub 7 ustawy Prawo zamówień publiczn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kstpodstawowy2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ający co najmniej dwóch pracowników posiadających kwalifikacje do wykonywania robót dekarskich (świadectwa, dyplomy, zaświadczenia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rudniający osobę posiadającą uprawnienia budowlane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ący co najmniej jednym środkiem transportu do przewozu materiał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wykonają co najmniej 60 % zamówienia (tj. pokrycie połaci dachowej) siłami własnymi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tórzy w okresie ostatnich pięciu lat (lub w okresie krótszym, jeżeli okres działalności był krótszy) wykonali należycie co najmniej 3 zamówienia w zakresie zbliżonym do objętego niniejszym zamówieniem (pokrycia dachu) i przedstawią referencje od min. 3 zamawiających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żądany termin wykonania umowy:  do 30.07.2008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żądana gwarancja na wykonane roboty:  36 (trzydzieści sześć) miesięc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Wykonawca może udzielić dłuższej gwarancji - okres udzielonej gwarancji stanowi jedno z kryteriów wyboru oferty. Maksymalny próg terminu gwarancji 10 lat, powyżej któr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spełnienie tego kryterium nie będzie już wyżej oceniane (10 lat i powyżej = maksymalna liczba punktów w tym kryterium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ykonawca powinien obliczyć cenę oferty na podstawie przedmiaru robót będącego załącznikami nr 3a,b,c, sporządzić kosztorys ofertowy uwzględniający dane zawarte w ogólnej specyfikacji technicznej wykonania i odbioru robót, będącej zał. nr 2 a,b,c 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. i wody, współpracę z zamawiającym, koszty ubezpieczenia, VAT, it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robót podana w ofertach zał. nr 5 a,b,c  jest ceną ryczałtową, niezmien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wartość ofert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maga, aby w celu umożliwienia oceny ważności oferty, Wykonawca umieścił w swojej ofercie dokumenty i oświadczenia określone w zał nr 1a,b,c do niniejszej SIW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</w:t>
            </w:r>
            <w:r>
              <w:rPr>
                <w:rFonts w:cs="Arial" w:ascii="Arial" w:hAnsi="Arial"/>
                <w:i w:val="false"/>
                <w:sz w:val="22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y ważnych ofert, dla każdego dachu osobno dokonuje komisja przetargowa w części niejawnej postępowania  w sposób następując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ab/>
        <w:t xml:space="preserve"> Cena najniższa z ofert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    ------------------------------   × 100 pkt  ×  znaczenie kryterium  90 %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  ------------------------------------------------------ × 100 pkt ×  znaczenie kryterium 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uprawnione przez Zamawiającego do kontaktowania się z wykonawcami: Pani Janina Flakiewicz i Pan Waldemar Haber – pok. nr 310, 317, tel. 695395408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ie na adres Zamawiającego: 72-010 Police, ul. Bankowa 18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mocą faxu nr 091-3175037.</w:t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Zapytania dot. SIWZ można przesyłać pocztą elektroniczną na adres e-mail: </w:t>
      </w:r>
      <w:hyperlink r:id="rId3">
        <w:r>
          <w:rPr>
            <w:rStyle w:val="InternetLink"/>
            <w:rFonts w:cs="Arial" w:ascii="Arial" w:hAnsi="Arial"/>
            <w:sz w:val="22"/>
          </w:rPr>
          <w:t>zgkimpolice@pro.onet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udzieli na piśmie lub faxem wyjaśnień treści SIWZ, jeżeli prośba o wyjaśnienie wpłynie nie później niż 6 dni przed terminem składania ofert, przekazując treść wyjaśnienia wszystkim wykonawcom, którym doręczono SIWZ, bez ujawniania źródła zapytania lub umieszczając na stronie internetowej pod adresem </w:t>
      </w:r>
      <w:hyperlink r:id="rId4">
        <w:r>
          <w:rPr>
            <w:rStyle w:val="InternetLink"/>
            <w:rFonts w:cs="Arial" w:ascii="Arial" w:hAnsi="Arial"/>
            <w:sz w:val="22"/>
          </w:rPr>
          <w:t>http://www.bip.police.pl</w:t>
        </w:r>
      </w:hyperlink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zebrania wykonawców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Wniesienie wadiu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drzańska 13 </w:t>
      </w:r>
    </w:p>
    <w:p>
      <w:pPr>
        <w:pStyle w:val="Heading6"/>
        <w:ind w:left="360" w:hanging="0"/>
        <w:rPr/>
      </w:pPr>
      <w:r>
        <w:rPr>
          <w:rFonts w:cs="Arial" w:ascii="Arial" w:hAnsi="Arial"/>
          <w:sz w:val="26"/>
        </w:rPr>
        <w:t xml:space="preserve">Wysokość  wymaganego  wadium:  1.300,- ( </w:t>
      </w:r>
      <w:r>
        <w:rPr>
          <w:rFonts w:cs="Arial" w:ascii="Arial" w:hAnsi="Arial"/>
          <w:sz w:val="20"/>
        </w:rPr>
        <w:t xml:space="preserve">jeden tysiąc trzysta </w:t>
      </w:r>
      <w:r>
        <w:rPr>
          <w:rFonts w:cs="Arial" w:ascii="Arial" w:hAnsi="Arial"/>
          <w:sz w:val="22"/>
        </w:rPr>
        <w:t xml:space="preserve"> zł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h. Westerplatte 22</w:t>
      </w:r>
    </w:p>
    <w:p>
      <w:pPr>
        <w:pStyle w:val="Heading6"/>
        <w:ind w:left="360" w:hanging="0"/>
        <w:rPr/>
      </w:pPr>
      <w:r>
        <w:rPr>
          <w:rFonts w:cs="Arial" w:ascii="Arial" w:hAnsi="Arial"/>
          <w:sz w:val="26"/>
        </w:rPr>
        <w:t xml:space="preserve">Wysokość  wymaganego  wadium:  1.300,- ( </w:t>
      </w:r>
      <w:r>
        <w:rPr>
          <w:rFonts w:cs="Arial" w:ascii="Arial" w:hAnsi="Arial"/>
          <w:sz w:val="20"/>
        </w:rPr>
        <w:t xml:space="preserve">jeden tysiąc trzysta </w:t>
      </w:r>
      <w:r>
        <w:rPr>
          <w:rFonts w:cs="Arial" w:ascii="Arial" w:hAnsi="Arial"/>
          <w:sz w:val="22"/>
        </w:rPr>
        <w:t>zł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oh. Westerplatte  26-28-30 </w:t>
      </w:r>
    </w:p>
    <w:p>
      <w:pPr>
        <w:pStyle w:val="Heading6"/>
        <w:ind w:left="360" w:hanging="0"/>
        <w:rPr/>
      </w:pPr>
      <w:r>
        <w:rPr>
          <w:rFonts w:cs="Arial" w:ascii="Arial" w:hAnsi="Arial"/>
          <w:sz w:val="26"/>
        </w:rPr>
        <w:t xml:space="preserve">Wysokość  wymaganego  wadium:  4.000,- </w:t>
      </w:r>
      <w:r>
        <w:rPr>
          <w:rFonts w:cs="Arial" w:ascii="Arial" w:hAnsi="Arial"/>
          <w:sz w:val="20"/>
        </w:rPr>
        <w:t xml:space="preserve">( cztery tysiące </w:t>
      </w:r>
      <w:r>
        <w:rPr>
          <w:rFonts w:cs="Arial" w:ascii="Arial" w:hAnsi="Arial"/>
          <w:sz w:val="22"/>
        </w:rPr>
        <w:t xml:space="preserve"> zł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może być wnoszone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w pieniądzu, </w:t>
      </w:r>
      <w:r>
        <w:rPr>
          <w:rFonts w:cs="Arial" w:ascii="Arial" w:hAnsi="Arial"/>
          <w:b/>
          <w:sz w:val="22"/>
          <w:u w:val="single"/>
        </w:rPr>
        <w:t>( wpłacone jedynie przelewem na rachunek bankowy )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ubezpieczeniowych,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ust.3 pkt.4b ustawy z dnia 9.11.2000 o utworzeniu Polskiej Agencji Rozwoju Przedsiębiorczości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adium w pieniądzu</w:t>
      </w:r>
      <w:r>
        <w:rPr>
          <w:rFonts w:cs="Arial" w:ascii="Arial" w:hAnsi="Arial"/>
          <w:sz w:val="22"/>
        </w:rPr>
        <w:t xml:space="preserve"> należy wpłacić na konto nr 22 1020 4795 0000 9002 0009 0506 w Banku PKO BP SA I Oddział w Szczecinie lub konto nr  53 9395 0008 0000 0244 2000 0001 w PBS w Policach. Wadium powinno znajdować się na koncie zamawiającego w dniu  </w:t>
      </w:r>
      <w:r>
        <w:rPr>
          <w:rFonts w:cs="Arial" w:ascii="Arial" w:hAnsi="Arial"/>
          <w:b/>
          <w:sz w:val="22"/>
        </w:rPr>
        <w:t xml:space="preserve">25.04.2008 </w:t>
      </w:r>
      <w:r>
        <w:rPr>
          <w:rFonts w:cs="Arial" w:ascii="Arial" w:hAnsi="Arial"/>
          <w:sz w:val="22"/>
        </w:rPr>
        <w:t>o godz</w:t>
      </w:r>
      <w:r>
        <w:rPr>
          <w:rFonts w:cs="Arial" w:ascii="Arial" w:hAnsi="Arial"/>
          <w:b/>
          <w:sz w:val="22"/>
        </w:rPr>
        <w:t>. 9,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Wadium wniesione w formie innej niż w pieniądzu powinno być </w:t>
      </w:r>
      <w:r>
        <w:rPr>
          <w:rFonts w:cs="Arial" w:ascii="Arial" w:hAnsi="Arial"/>
          <w:sz w:val="22"/>
          <w:u w:val="single"/>
        </w:rPr>
        <w:t>w oryginale</w:t>
      </w:r>
      <w:r>
        <w:rPr>
          <w:rFonts w:cs="Arial" w:ascii="Arial" w:hAnsi="Arial"/>
          <w:sz w:val="22"/>
        </w:rPr>
        <w:t xml:space="preserve"> zamieszczone w ofercie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aca niezwłocznie wadium na wniosek Wykonawcy: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wycofał ofertę przed upływem terminu składania ofert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został wykluczony z postępowania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ego oferta została odrzucon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trzymuje wadium wraz z odsetkami, jeżeli Wykonawca, którego oferta została wybrana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Ofertę należy składać w siedzibie Zamawiającego w sekretariacie – pokój nr 312 </w:t>
      </w:r>
      <w:r>
        <w:rPr>
          <w:rFonts w:cs="Arial" w:ascii="Arial" w:hAnsi="Arial"/>
          <w:b/>
          <w:sz w:val="22"/>
        </w:rPr>
        <w:t>w terminie do dnia  25 kwietnia 2008 r. do godziny 9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>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składać w dwóch nieprzejrzystych i odpowiednio zabezpieczonych kopertach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stosować koperty zewnętrzne i wewnętrzne: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KiM , 72-010 Police, ul. Bankowa 18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powinna być oznakowana następująco: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erta przetargowa na  REMONT DACHU Odrzańska 13  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2"/>
        </w:rPr>
        <w:t>Nie otwierać przed  25.04.2008 r, godz. 10</w:t>
      </w:r>
      <w:r>
        <w:rPr>
          <w:rFonts w:cs="Arial" w:ascii="Arial" w:hAnsi="Arial"/>
          <w:b/>
          <w:sz w:val="22"/>
          <w:vertAlign w:val="superscript"/>
        </w:rPr>
        <w:t>00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erta przetargowa na  REMONT DACHU Boh. Westerplatte 22 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2"/>
        </w:rPr>
        <w:t>Nie otwierać przed  25.04.2008 r, godz. 10</w:t>
      </w:r>
      <w:r>
        <w:rPr>
          <w:rFonts w:cs="Arial" w:ascii="Arial" w:hAnsi="Arial"/>
          <w:b/>
          <w:sz w:val="22"/>
          <w:vertAlign w:val="superscript"/>
        </w:rPr>
        <w:t>00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przetargowa na  REMONT DACHU Boh. Westerplatte 26-28-30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2"/>
        </w:rPr>
        <w:t>Nie otwierać przed  25.04.2008 r, godz. 10</w:t>
      </w:r>
      <w:r>
        <w:rPr>
          <w:rFonts w:cs="Arial" w:ascii="Arial" w:hAnsi="Arial"/>
          <w:b/>
          <w:sz w:val="22"/>
          <w:vertAlign w:val="superscript"/>
        </w:rPr>
        <w:t>00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koperta wewnętrzna powinna być zaadresowana i oznakowana j.w. a ponadto opatrzona </w:t>
      </w:r>
      <w:r>
        <w:rPr>
          <w:rFonts w:cs="Arial" w:ascii="Arial" w:hAnsi="Arial"/>
          <w:b/>
          <w:sz w:val="22"/>
        </w:rPr>
        <w:t>nazwą i dokładnym adresem wykonawcy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dowód wniesienia wadium i formularz oferty zał. nr 5a,b,c należy umieścić na wierzchu wszystkich dokumentów w kopercie wewnętrznej</w:t>
      </w:r>
      <w:r>
        <w:rPr>
          <w:rFonts w:cs="Arial" w:ascii="Arial" w:hAnsi="Arial"/>
          <w:sz w:val="26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b/>
          <w:sz w:val="22"/>
        </w:rPr>
        <w:t>Oferty zostaną otwarte komisyjnie w obecności wykonawców w dniu  25 kwietna 2008 o godz. 10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w sali konferencyjnej - pokój nr 301  w siedzibie Zamawiającego, ul. Bankowa 18 w Policach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ośrednio przed otwarciem ofert Zamawiający podaje kwotę, jaką zamierza przeznaczyć na sfinansowanie każdego zamów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badania ofert przez komisję przetargową następuje stwierdzenie ważności ofert.</w:t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W celu wyodrębnienia ofert ważnych Komisja dokona oceny merytorycznej dokumentów przetargowych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luczy z postępowania wykonawców, którzy nie spełniają warunków określonych w punkcie 6 niniejszej SIWZ, zawiadamiając ich niezwłocznie o wykluczeniu z postępowania o udzielenie zamówienia, podając uzasadnienie faktyczne i praw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rzuci ofertę, jeżeli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IWZ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e przetargu może nastąpić ( w części zamówienia lub w całości ) w przypadku, gdy:</w:t>
      </w:r>
    </w:p>
    <w:p>
      <w:pPr>
        <w:pStyle w:val="Tekstpodstawowywcity2"/>
        <w:ind w:left="0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  nie złożono żadnej oferty  niepodlegającej odrzuceniu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obarczone jest wadą uniemożliwiającą zawarcie ważnej umowy w sprawie zamówienia publicznego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5">
        <w:r>
          <w:rPr>
            <w:rStyle w:val="InternetLink"/>
            <w:rFonts w:cs="Arial" w:ascii="Arial" w:hAnsi="Arial"/>
            <w:sz w:val="22"/>
          </w:rPr>
          <w:t>http://www.bip.police.pl</w:t>
        </w:r>
      </w:hyperlink>
      <w:r>
        <w:rPr>
          <w:rFonts w:cs="Arial" w:ascii="Arial" w:hAnsi="Arial"/>
          <w:sz w:val="22"/>
        </w:rPr>
        <w:t xml:space="preserve"> i na tablicach informacyjnych w swojej siedzibie i siedzibie Urzędu Miejskiego Police.</w:t>
      </w:r>
    </w:p>
    <w:p>
      <w:pPr>
        <w:pStyle w:val="Normal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będzie najkorzystniejsza spośród nieodrzuconych ofert, oceniona wyłącznie na podstawie kryteriów określonych w p. 11 niniejszej SIWZ  dla każdego dachu osobn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treści zgodnej z ofertami zawarte zostanią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e warunki na jakich zamawiający zawrze umowy z wybranymi wykonawcami, zawarte są we wzorze umowy, będącym zał. nr 4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ę techniczną wykonania i odbioru robót budowlanych, dla każdego dachu oddzielnie ,  stanowią załączniki nr 2 a,b,c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oferty będzie określenie części zamówienia (druk - zał. nr 9  a,b,c), które wykonawca zleci podwykonawc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warcia przez Wykonawcę umów z podwykonawcami konieczna będzie pisemna zgoda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ykonawca, w celu zawarcia umowy musi wnieść zabezpieczenie należytego wykonania umowy w wysokości 5 % ceny ofertowej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może być wnoszone: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w pieniądzu,</w:t>
      </w:r>
      <w:r>
        <w:rPr>
          <w:rFonts w:cs="Arial" w:ascii="Arial" w:hAnsi="Arial"/>
          <w:b/>
          <w:sz w:val="22"/>
          <w:u w:val="single"/>
        </w:rPr>
        <w:t xml:space="preserve"> ( wpłacone jedynie przelewem na rachunek bankowy )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warancjach ubezpieczeni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ust.3 pkt.4b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niesione w pieniądzu zostanie zwrócon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w wysokości 30 %  po upływie okresu rękojmi i </w:t>
      </w:r>
      <w:r>
        <w:rPr>
          <w:rFonts w:cs="Arial" w:ascii="Arial" w:hAnsi="Arial"/>
          <w:sz w:val="22"/>
          <w:u w:val="single"/>
        </w:rPr>
        <w:t>gwarancj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owanie prac, zgodnie z podpisaną umową, za wykonane i odebrane prace, stanowiące całość robót.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 na ogłoszenie i na treść specyfikacji można wnieść do Zamawiającego   w terminie 7 dni od daty publikacji ogłoszenia i SIWZ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bec czynności podjętych przez Zamawiającego w toku postępowania oraz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oddalenia  lub odrzucenia protestu nie przysługuje odwołanie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SIWZ zastosowanie mają przepisy ustawy z dnia 29.01.2004 Prawo zamówień publicznych (Dz.U. z 2006 r. Nr 78 poz. 551) z późniejszymi zmianami (Dz.U z 2007 r. Nr 64, poz. 427 i Nr 82 poz.560)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Zatwierdzam:</w:t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(data i podpis Zamawiającego)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  <w:u w:val="single"/>
        </w:rPr>
        <w:t>Wykaz załączników do SIWZ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a,b,c, Specyfikacja techniczna wykonania i odbioru robót budowla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,b,c, Przedmiar robó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18"/>
        </w:rPr>
        <w:t>Wzór umowy - druk</w:t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a,b,c, Formularz oferty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 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,b,c, Oświadczenia wykonawcy - druk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,b,c, Wykaz wykonanych zamówień - druk </w:t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a,b,c, Kwalifikacje techniczne wykonawcy i wykaz podstawowego sprzętu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 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,b,c, Określenie części zamówienia do realizacji przez podwykonawców - druk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,b,c, Warunki gwarancji - dru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police.pl/przetargi_zgkim.html" TargetMode="External"/><Relationship Id="rId5" Type="http://schemas.openxmlformats.org/officeDocument/2006/relationships/hyperlink" Target="http://police.pl/przetargi_zgkim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6:00Z</dcterms:created>
  <dc:creator>Janina Flakiewicz</dc:creator>
  <dc:description/>
  <dc:language>en-US</dc:language>
  <cp:lastModifiedBy>Janina Flakiewicz</cp:lastModifiedBy>
  <cp:lastPrinted>2008-04-02T13:05:00Z</cp:lastPrinted>
  <dcterms:modified xsi:type="dcterms:W3CDTF">2008-04-02T11:07:00Z</dcterms:modified>
  <cp:revision>3</cp:revision>
  <dc:subject/>
  <dc:title>Specyfikacja istotnych warunków zamówienia</dc:title>
</cp:coreProperties>
</file>