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u w:val="single"/>
        </w:rPr>
        <w:t xml:space="preserve">Remont pokrycia dachowego z wymianą dachówki na nową karpiówkę ceramiczną wraz z robotami towarzyszącymi na budynku mieszkalnym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w Policach przy ul. Grunwaldzka 8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5:00Z</dcterms:created>
  <dc:creator>Flakiewicz</dc:creator>
  <dc:description/>
  <dc:language>en-US</dc:language>
  <cp:lastModifiedBy>Janina Flakiewicz</cp:lastModifiedBy>
  <cp:lastPrinted>2008-03-31T13:12:00Z</cp:lastPrinted>
  <dcterms:modified xsi:type="dcterms:W3CDTF">2008-03-31T12:35:00Z</dcterms:modified>
  <cp:revision>2</cp:revision>
  <dc:subject/>
  <dc:title>Zał</dc:title>
</cp:coreProperties>
</file>