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 nr 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 oraz podwykonawców 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acownicy zatrudnieni bezpośrednio przy wykonawstwie zadania ( pracownicy fizyczni 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dzierżawi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 osób /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2:00Z</dcterms:created>
  <dc:creator>Janina Flakiewicz</dc:creator>
  <dc:description/>
  <dc:language>en-US</dc:language>
  <cp:lastModifiedBy>Janina Flakiewicz</cp:lastModifiedBy>
  <dcterms:modified xsi:type="dcterms:W3CDTF">2008-03-31T12:32:00Z</dcterms:modified>
  <cp:revision>2</cp:revision>
  <dc:subject/>
  <dc:title>Nazwa wykonawcy , adres, telefon, fax :</dc:title>
</cp:coreProperties>
</file>