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mawiający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ład Gospodarki Komunalnej i Mieszkaniowej,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-010 Police, ul. Bankowa 1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en-US"/>
        </w:rPr>
        <w:t xml:space="preserve">     </w:t>
      </w:r>
      <w:r>
        <w:rPr>
          <w:rFonts w:cs="Arial" w:ascii="Arial" w:hAnsi="Arial"/>
          <w:sz w:val="22"/>
          <w:lang w:val="en-US"/>
        </w:rPr>
        <w:t xml:space="preserve">Tel. 091-43-11-351, 0695395408, fax 317-50-37, 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zgkimpolice@pro.onet.pl</w:t>
        </w:r>
      </w:hyperlink>
      <w:r>
        <w:rPr>
          <w:rFonts w:cs="Arial" w:ascii="Arial" w:hAnsi="Arial"/>
          <w:sz w:val="22"/>
          <w:lang w:val="en-US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51-030-76-70,    REGON 810543707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Rodzaj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oboty budowla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/>
          <w:sz w:val="22"/>
          <w:u w:val="single"/>
        </w:rPr>
        <w:t>Tryb zamówienia</w:t>
      </w:r>
      <w:r>
        <w:rPr>
          <w:rFonts w:cs="Arial" w:ascii="Arial" w:hAnsi="Arial"/>
          <w:i/>
          <w:sz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Przetarg nieograniczony o wartości powyżej 14.000 eur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dekarskie na budynku mieszkalnym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GRUNWALDZKA 8 w Policach</w:t>
      </w:r>
    </w:p>
    <w:p>
      <w:pPr>
        <w:pStyle w:val="Tekstpodstawow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Remont pokrycia dachu ( dach płaski papowy i mansard kryty dachówką )z wymianą  dachówki na nową  karpiówkę ceramiczną  ca 58,70 m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 i papą termozgrzewalną 129,67 m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raz z robotami towarzyszącym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kres zamówienia</w:t>
      </w:r>
    </w:p>
    <w:p>
      <w:pPr>
        <w:pStyle w:val="Normal"/>
        <w:jc w:val="both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res robót zgodnie z przedmiarami robót, będącymi załącznikiem nr 3 do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rzewiduje możliwość zlecenia Wykonawcy wybranemu w przetargu zamówień uzupełniających, wg stawek przyjętych w przetargu, na podst. art. 67 ust.1 pkt 5,6 lub 7 ustawy Prawo zamówień publicznych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numPr>
          <w:ilvl w:val="0"/>
          <w:numId w:val="10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Tekstpodstawowy2"/>
        <w:ind w:first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ubiegać się wykonawcy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łniający warunki określone w art. 22 ust. 1 ustawy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rudniający co najmniej dwóch pracowników posiadających kwalifikacje do wykonywania robót dekarskich (świadectwa, dyplomy, zaświadczenia)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trudniający osobę posiadającą uprawnienia budowlane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nujący co najmniej jednym środkiem transportu do przewozu materiał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zy wykonają co najmniej 60 % zamówienia (tj. pokrycie połaci dachowej) siłami własnymi,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którzy w okresie ostatnich pięciu lat (lub w okresie krótszym, jeżeli okres działalności był krótszy) wykonali należycie co najmniej 3 zamówienia w zakresie zbliżonym do objętego niniejszym zamówieniem (pokrycia z papy) i przedstawią referencje od min. 3 zamawiających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y termin wykonania umowy:  do 15.07.200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żądana gwarancja na wykonane roboty:  36 (trzydzieści sześć) miesięc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Wykonawca może udzielić dłuższej gwarancji - okres udzielonej gwarancji stanowi jedno z kryteriów wyboru oferty. Maksymalny próg terminu gwarancji 10 lat, powyżej któreg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spełnienie tego kryterium nie będzie już wyżej oceniane (10 lat i powyżej = maksymalna liczba punktów w tym kryterium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 powinien obliczyć cenę oferty na podstawie przedmiaru robót będącego załącznikiem nr 3, sporządzić kosztorys ofertowy uwzględniający dane zawarte w ogólnej specyfikacji technicznej wykonania i odbioru robót, będącej zał. nr 2 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 i wjazdu na wysypisko, koszty utrzymania zaplecza budowy, koszt zużytej energii el. i wody, współpracę z zamawiającym, koszty ubezpieczenia, VAT,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robót podana w ofercie zał. nr 5 jest ceną ryczałtową, niezmien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wartość ofert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dokumenty powinny być napisane pismem maszynowym lub odręcznie w sposób czytelny, niezmywalnym atrament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eastAsia="Arial" w:cs="Arial" w:ascii="Arial" w:hAnsi="Arial"/>
                <w:i w:val="false"/>
                <w:sz w:val="22"/>
              </w:rPr>
              <w:t xml:space="preserve">   </w:t>
            </w:r>
            <w:r>
              <w:rPr>
                <w:rFonts w:cs="Arial" w:ascii="Arial" w:hAnsi="Arial"/>
                <w:i w:val="false"/>
                <w:sz w:val="22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 %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Gwarancja na wykonane robo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%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y ważnych ofert, dokonuje komisja przetargowa w części niejawnej postępowania  w sposób następując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ab/>
        <w:t xml:space="preserve"> Cena najniższa z ofert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    ------------------------------   × 100 pkt  ×  znaczenie kryterium 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 xml:space="preserve"> Gwarancja oferty badanej w miesiącach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</w:rPr>
        <w:t>2.   ------------------------------------------------------ × 100 pkt ×  znaczenie kryterium 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 xml:space="preserve"> Najdłuższa oferowana gwarancja w miesiącach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Osoby uprawnione przez Zamawiającego do kontaktowania się z wykonawcami: Pani Janina Flakiewicz i Pani Waldemar Haber – pok. nr 310, 317, tel. 695395408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emnie na adres Zamawiającego: 72-010 Police, ul. Bankowa 18,</w:t>
      </w:r>
    </w:p>
    <w:p>
      <w:pPr>
        <w:pStyle w:val="Tekstpodstawowywcity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mocą faxu nr 091-3175037.</w:t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Zapytania dot. SIWZ można przesyłać pocztą elektroniczną na adres e-mail: </w:t>
      </w:r>
      <w:hyperlink r:id="rId3">
        <w:r>
          <w:rPr>
            <w:rStyle w:val="InternetLink"/>
            <w:rFonts w:cs="Arial" w:ascii="Arial" w:hAnsi="Arial"/>
            <w:sz w:val="22"/>
          </w:rPr>
          <w:t>zgkimpolice@pro.onet.p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udzieli na piśmie lub faxem wyjaśnień treści SIWZ, jeżeli prośba o wyjaśnienie wpłynie nie później niż 6 dni przed terminem składania ofert, przekazując treść wyjaśnienia wszystkim wykonawcom, którym doręczono SIWZ, bez ujawniania źródła zapytania lub umieszczając na stronie internetowej pod adresem </w:t>
      </w:r>
      <w:hyperlink r:id="rId4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ewiduje zebrania wykonawc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Wniesienie wadium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ind w:left="360" w:hanging="0"/>
        <w:rPr/>
      </w:pPr>
      <w:r>
        <w:rPr>
          <w:rFonts w:cs="Arial" w:ascii="Arial" w:hAnsi="Arial"/>
          <w:sz w:val="26"/>
        </w:rPr>
        <w:t xml:space="preserve">Wysokość  wymaganego  wadium:  1.300,- ( </w:t>
      </w:r>
      <w:r>
        <w:rPr>
          <w:rFonts w:cs="Arial" w:ascii="Arial" w:hAnsi="Arial"/>
          <w:sz w:val="22"/>
        </w:rPr>
        <w:t>jeden tysiąc trzysta zł)</w:t>
      </w:r>
    </w:p>
    <w:p>
      <w:pPr>
        <w:pStyle w:val="Heading6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może być wnoszone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</w:rPr>
        <w:t xml:space="preserve">w pieniądzu, </w:t>
      </w:r>
      <w:r>
        <w:rPr>
          <w:rFonts w:cs="Arial" w:ascii="Arial" w:hAnsi="Arial"/>
          <w:b/>
          <w:sz w:val="22"/>
          <w:u w:val="single"/>
        </w:rPr>
        <w:t>( wpłacone jedynie przelewem na rachunek bankowy )</w:t>
      </w:r>
      <w:r>
        <w:rPr>
          <w:rFonts w:cs="Arial" w:ascii="Arial" w:hAnsi="Arial"/>
          <w:sz w:val="22"/>
        </w:rPr>
        <w:t xml:space="preserve"> 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gwarancjach ubezpieczeniowych,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dium w pieniądzu należy wpłacić na konto nr 22 1020 4795 0000 9002 0009 0506 w Banku PKO BP SA I Oddział w Szczecinie lub konto nr  53 9395 0008 0000 0244 2000 0001 w PBS w Policach. Wadium powinno znajdować się na koncie zamawiającego w dniu  </w:t>
      </w:r>
      <w:r>
        <w:rPr>
          <w:rFonts w:cs="Arial" w:ascii="Arial" w:hAnsi="Arial"/>
          <w:b/>
          <w:sz w:val="22"/>
        </w:rPr>
        <w:t xml:space="preserve">21.04.2008 </w:t>
      </w:r>
      <w:r>
        <w:rPr>
          <w:rFonts w:cs="Arial" w:ascii="Arial" w:hAnsi="Arial"/>
          <w:sz w:val="22"/>
        </w:rPr>
        <w:t>o godz</w:t>
      </w:r>
      <w:r>
        <w:rPr>
          <w:rFonts w:cs="Arial" w:ascii="Arial" w:hAnsi="Arial"/>
          <w:b/>
          <w:sz w:val="22"/>
        </w:rPr>
        <w:t>. 9,</w:t>
      </w:r>
      <w:r>
        <w:rPr>
          <w:rFonts w:cs="Arial" w:ascii="Arial" w:hAnsi="Arial"/>
          <w:b/>
          <w:sz w:val="22"/>
          <w:vertAlign w:val="superscript"/>
        </w:rPr>
        <w:t>00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Wadium wniesione w formie innej niż w pieniądzu powinno być </w:t>
      </w:r>
      <w:r>
        <w:rPr>
          <w:rFonts w:cs="Arial" w:ascii="Arial" w:hAnsi="Arial"/>
          <w:sz w:val="22"/>
          <w:u w:val="single"/>
        </w:rPr>
        <w:t>w oryginale</w:t>
      </w:r>
      <w:r>
        <w:rPr>
          <w:rFonts w:cs="Arial" w:ascii="Arial" w:hAnsi="Arial"/>
          <w:sz w:val="22"/>
        </w:rPr>
        <w:t xml:space="preserve"> zamieszczone w ofercie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wraca niezwłocznie wadium na wniosek Wykonawcy: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wycofał ofertę przed upływem terminu składania ofert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y został wykluczony z postępowa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órego oferta została odrzucon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Ofertę należy składać w siedzibie Zamawiającego w sekretariacie – pokój nr 312 </w:t>
      </w:r>
      <w:r>
        <w:rPr>
          <w:rFonts w:cs="Arial" w:ascii="Arial" w:hAnsi="Arial"/>
          <w:b/>
          <w:sz w:val="22"/>
        </w:rPr>
        <w:t>w terminie do dnia  21 kwietnia 2008 r. do godziny 9,00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Oferta złożone po wyznaczonym terminie ich składania zostaną zwrócone bez otwierania po upływie terminu przewidzianego na wniesienie protestu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tę należy składać w dwóch nieprzejrzystych i odpowiednio zabezpieczonych kopertach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stosować koperty zewnętrzne i wewnętrzne:</w:t>
      </w:r>
    </w:p>
    <w:p>
      <w:pPr>
        <w:pStyle w:val="Tekstpodstawowywcity2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rFonts w:cs="Arial" w:ascii="Arial" w:hAnsi="Arial"/>
          <w:b/>
          <w:sz w:val="22"/>
        </w:rPr>
        <w:t>ZGKiM , 72-010 Police, ul. Bankowa 18</w:t>
      </w:r>
    </w:p>
    <w:p>
      <w:pPr>
        <w:pStyle w:val="Tekstpodstawowywcity2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powinna być oznakowana następująco: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erta przetargowa na  REMONT DACHU Grunwaldzka 8  </w:t>
      </w:r>
    </w:p>
    <w:p>
      <w:pPr>
        <w:pStyle w:val="Tekstpodstawowywcity2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ie otwierać przed  21.04.2008 r, godz. 10,00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koperta wewnętrzna powinna być zaadresowana i oznakowana j.w. a ponadto opatrzona </w:t>
      </w:r>
      <w:r>
        <w:rPr>
          <w:rFonts w:cs="Arial" w:ascii="Arial" w:hAnsi="Arial"/>
          <w:b/>
          <w:sz w:val="22"/>
        </w:rPr>
        <w:t>nazwą i dokładnym adresem wykonawcy</w:t>
      </w:r>
      <w:r>
        <w:rPr>
          <w:rFonts w:cs="Arial" w:ascii="Arial" w:hAnsi="Arial"/>
          <w:sz w:val="22"/>
        </w:rPr>
        <w:t>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dowód wniesienia wadium i formularz oferty zał. nr 5 należy umieścić na wierzchu wszystkich dokumentów w kopercie wewnętrznej</w:t>
      </w:r>
      <w:r>
        <w:rPr>
          <w:rFonts w:cs="Arial" w:ascii="Arial" w:hAnsi="Arial"/>
          <w:sz w:val="26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b/>
          <w:sz w:val="22"/>
        </w:rPr>
        <w:t xml:space="preserve">Oferty zostaną otwarte komisyjnie w obecności wykonawców w dniu  21 kwietna 2008 o godz. 10,00 </w:t>
      </w:r>
      <w:r>
        <w:rPr>
          <w:rFonts w:cs="Arial" w:ascii="Arial" w:hAnsi="Arial"/>
          <w:sz w:val="22"/>
        </w:rPr>
        <w:t xml:space="preserve"> w sali konferencyjnej - pokój nr 301  w siedzibie Zamawiającego, ul. Bankowa 18 w Policach.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>Bezpośrednio przed otwarciem ofert Zamawiający podaje kwotę, jaką zamierza przeznaczyć na sfinansowanie każdego zamów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oku badania ofert przez komisję przetargową następuje stwierdzenie ważności ofert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celu wyodrębnienia ofert ważnych Komisja dokona oceny merytorycznej dokumentów przetargowych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kluczy z postępowania wykonawców, którzy nie spełniają warunków określonych w punkcie 6 niniejszej SIWZ, zawiadamiając ich niezwłocznie o wykluczeniu z postępowania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odrzuci ofertę, jeżeli:</w:t>
      </w:r>
    </w:p>
    <w:p>
      <w:pPr>
        <w:pStyle w:val="Tekstpodstawowywcity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zgodna z ustawą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treść nie odpowiada treści SIWZ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 złożenie stanowi czyn nieuczciwej konkurencji w rozumieniu przepisów o zwalczaniu nieuczciwej konkurencji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stała złożona przez Wykonawcę wykluczonego z udziału w postępowaniu o udzielenie zamówienia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 nieważna na podstawie odrębnych przepisów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e przetargu może nastąpić w przypadku, gdy: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 nie złożono żadnej oferty  niepodlegającej odrzuceniu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ępowanie obarczone jest wadą uniemożliwiającą zawarcie ważnej umowy w sprawie zamówienia publicznego.</w:t>
      </w:r>
    </w:p>
    <w:p>
      <w:pPr>
        <w:pStyle w:val="Tekstpodstawowywcit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rPr/>
      </w:pPr>
      <w:r>
        <w:rPr>
          <w:rFonts w:cs="Arial" w:ascii="Arial" w:hAnsi="Arial"/>
          <w:sz w:val="22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5">
        <w:r>
          <w:rPr>
            <w:rStyle w:val="InternetLink"/>
            <w:rFonts w:cs="Arial" w:ascii="Arial" w:hAnsi="Arial"/>
            <w:sz w:val="22"/>
          </w:rPr>
          <w:t>http://www.bip.police.pl</w:t>
        </w:r>
      </w:hyperlink>
      <w:r>
        <w:rPr>
          <w:rFonts w:cs="Arial" w:ascii="Arial" w:hAnsi="Arial"/>
          <w:sz w:val="22"/>
        </w:rPr>
        <w:t xml:space="preserve"> i na tablicach informacyjnych w swojej siedzibie i siedzibie Urzędu Miejskiego Polic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będzie najkorzystniejsza spośród nieodrzuconych ofert, oceniona wyłącznie na podstawie kryteriów określonych w p. 11 niniejszej SIWZ 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o treści zgodnej z ofertą zawarte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ólne warunki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yfikację techniczną wykonania i odbioru robót budowlanych, stanowi załącznik nr 2 do niniejszej SIW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iem do oferty będzie określenie części zamówienia druk - zał. nr 9, które wykonawca zleci podwykonawco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Wykonawca, w celu zawarcia umowy musi wnieść zabezpieczenie należytego wykonania umowy w wysokości 5 % ceny ofertowej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może być wnoszone:</w:t>
      </w:r>
    </w:p>
    <w:p>
      <w:pPr>
        <w:pStyle w:val="Tekstpodstawowywcity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w pieniądzu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oręczeniach bankowych lub poręczeniach spółdzielczej kasy oszczędnościowo-kredytowej, z tym że poręczenie kasy jest zawsze poręczeniem pieniężnym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warancjach bank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gwarancjach ubezpieczeniowych,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eniach udzielanych przez podmioty, o których mowa w art. 6 ust.3 pkt.4b 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w wysokości 30 %  po upływie okresu rękojmi i </w:t>
      </w:r>
      <w:r>
        <w:rPr>
          <w:rFonts w:cs="Arial" w:ascii="Arial" w:hAnsi="Arial"/>
          <w:sz w:val="22"/>
          <w:u w:val="single"/>
        </w:rPr>
        <w:t>gwarancji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na ogłoszenie i na treść specyfikacji można wnieść do Zamawiającego   w terminie 7 dni od daty publikacji ogłoszenia i SIWZ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bec czynności podjętych przez Zamawiającego w toku postępowania oraz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oddalenia  lub odrzucenia protestu nie przysługuje odwołanie. 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niniejszą SIWZ zastosowanie mają przepisy ustawy z dnia 29.01.2004 Prawo zamówień publicznych (Dz.U. z 2006 r. Nr 78 poz. 551) z późniejszymi zmianami (Dz.U z 2007 r. Nr 64, poz. 427 i Nr 82 poz.560).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>Zatwierdzam:</w:t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</w:rPr>
        <w:t>(data i podpis Zamawiającego)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  <w:u w:val="single"/>
        </w:rPr>
        <w:t>Wykaz załączników do SIWZ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estaw dokumentów wymaganych od wykonawców biorących udział w przetarg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>Specyfikacja techniczna wykonania i odbioru robót budowlanych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zedmiar robó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Wzór umowy - druk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Formularz oferty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a wykonawcy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kaz wykonanych zamówień - druk </w:t>
      </w:r>
    </w:p>
    <w:p>
      <w:pPr>
        <w:pStyle w:val="Heading1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Kwalifikacje techniczne wykonawcy i wykaz podstawowego sprzętu </w:t>
      </w:r>
      <w:r>
        <w:rPr>
          <w:rFonts w:cs="Arial" w:ascii="Arial" w:hAnsi="Arial"/>
          <w:b/>
          <w:i w:val="false"/>
          <w:sz w:val="18"/>
        </w:rPr>
        <w:t>-</w:t>
      </w:r>
      <w:r>
        <w:rPr>
          <w:rFonts w:cs="Arial" w:ascii="Arial" w:hAnsi="Arial"/>
          <w:sz w:val="18"/>
        </w:rPr>
        <w:t xml:space="preserve"> druk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kreślenie części zamówienia do realizacji przez podwykonawców - druk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arunki gwarancji - dru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mpolice@pro.onet.pl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http://police.pl/przetargi_zgkim.html" TargetMode="External"/><Relationship Id="rId5" Type="http://schemas.openxmlformats.org/officeDocument/2006/relationships/hyperlink" Target="http://police.pl/przetargi_zgkim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20:00Z</dcterms:created>
  <dc:creator>ZGKiM</dc:creator>
  <dc:description/>
  <dc:language>en-US</dc:language>
  <cp:lastModifiedBy>Janina Flakiewicz</cp:lastModifiedBy>
  <cp:lastPrinted>2008-03-28T12:05:00Z</cp:lastPrinted>
  <dcterms:modified xsi:type="dcterms:W3CDTF">2008-03-31T12:20:00Z</dcterms:modified>
  <cp:revision>2</cp:revision>
  <dc:subject/>
  <dc:title>Specyfikacja istotnych warunków zamówienia</dc:title>
</cp:coreProperties>
</file>