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NAWIERZCHNI CHODNIKA PRZY UL. OKULICKIEGO 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2008r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NAWIERZCHNI CHODNIKA PRZY  UL. OKULICKIEGO W PO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Remont nawierzchni chodnika przy ul. Okulickiego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ebranie nawierzchni chodnika z płytek betonowych 35x35x5 cm              -     2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Wykonanie nawierzchni z kostki betonowej „polbruk” grub. 8cm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budowie betonowej grub. 10 cm, 90 % w kolorze szarym i 10%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lorze czerwonym.                                                                                           -     24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Wykonanie koryta grub. 10 cm w gruncie kat IV.wraz z transportem urobku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ochodami na odległość do 5 km.                                                                 -     24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ykonanie i montaż bariery ochronnej stalowej ocynkow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rofili zamkniętych, malowanej farbą proszkową, o wys. 110cm.                 -        6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2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Istotnych Warunków  Zamówienia.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najduje się w sytuacji ekonomicznej i  finansowej zapewniającej wykonanie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18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Gmina Police (Wydział Gospodarki Komunalnej i Mieszkaniowej)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efana Batorego 3, 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Okulickiego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dwa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18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 Okulickiego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inspektor Janusz Paszkowski, tel. (091) 43-11-87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oszczędnościowo –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zobowiązanie kasy jest zawsze  zobowiązaniem pieniężnym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8.04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marzec 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18.04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Okulickiego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 zorganizowanie i wyposażenie zaplecza budowy w miejscu wskazanym przez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 przestrzeganie przepisów prawa budowlanego, bezpieczeństwa i higieny pracy,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pieczeństwa przeciwpożar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 przekazanie Zamawiającemu przedmiotu umowy po uprzednim sprawdzeniu poprawnoś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 po zakończeniu robót uporządkowanie terenu budowy i pozostawienie go w sta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dającym się do użytkowania, (wywiezienie materiałów,  gruzu, należy do obowiązków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 </w:t>
      </w:r>
      <w:r>
        <w:rPr>
          <w:sz w:val="24"/>
          <w:szCs w:val="24"/>
        </w:rPr>
        <w:t xml:space="preserve">zawiadamianie Zamawiającego (inspektora nadzoru) o wykonaniu robót zanikających i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egających zakryci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).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>10).</w:t>
      </w:r>
      <w:r>
        <w:rPr>
          <w:sz w:val="24"/>
          <w:szCs w:val="24"/>
        </w:rPr>
        <w:t>ubezpieczenie od odpowiedzialności cywilnej w zakresie prowadzonej działalnoś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przewidzieć w chwili podpisania umowy,                                                                                                                                                                                                    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chodnika przy ul. Okulickiego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2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OKULICKIEGO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OKULICKIEGO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2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18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inspektor Janusz Paszkowski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ału Gospodarki Komunalnej i Mieszkaniowej 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pok. nr 30, w terminie do </w:t>
      </w:r>
      <w:r>
        <w:rPr>
          <w:b/>
          <w:sz w:val="24"/>
          <w:szCs w:val="24"/>
        </w:rPr>
        <w:t xml:space="preserve">18.04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18.04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5:00Z</dcterms:created>
  <dc:creator>Twoja nazwa użytkownika</dc:creator>
  <dc:description/>
  <dc:language>en-US</dc:language>
  <cp:lastModifiedBy>u70</cp:lastModifiedBy>
  <cp:lastPrinted>2008-03-25T13:06:00Z</cp:lastPrinted>
  <dcterms:modified xsi:type="dcterms:W3CDTF">2008-03-25T12:11:00Z</dcterms:modified>
  <cp:revision>17</cp:revision>
  <dc:subject/>
  <dc:title>Przedmiar robót</dc:title>
</cp:coreProperties>
</file>