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dekarski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Docieplenie połaci dachowej płytami styropianowymi, dwuwarstwowe krycie papą termozgrzewalną ca 4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raz przemurowanie 28 kominów ponad dachem z otynkowaniem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wraz z robotami towarzyszącymi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na budynku mieszkalny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 ul. BANKOWEJ 22 w Policach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</w:rPr>
        <w:t>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3:00Z</dcterms:created>
  <dc:creator>Flakiewicz</dc:creator>
  <dc:description/>
  <cp:keywords/>
  <dc:language>en-US</dc:language>
  <cp:lastModifiedBy>Szydelska</cp:lastModifiedBy>
  <cp:lastPrinted>2006-08-09T14:18:00Z</cp:lastPrinted>
  <dcterms:modified xsi:type="dcterms:W3CDTF">2008-03-06T14:07:00Z</dcterms:modified>
  <cp:revision>8</cp:revision>
  <dc:subject/>
  <dc:title/>
</cp:coreProperties>
</file>