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 roboty dekarsk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sz w:val="20"/>
        </w:rPr>
        <w:t>Docieplenie połaci dachowej płytami styropianowymi, dwuwarstwowe krycie papą termozgrzewalną ca 45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oraz przemurowanie 28 kominów ponad dachem                  z otynkowaniem  wraz z robotami towarzyszącymi 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na budynku mieszkalnym  </w:t>
      </w:r>
      <w:r>
        <w:rPr>
          <w:szCs w:val="24"/>
        </w:rPr>
        <w:t xml:space="preserve">przy ul. BANKOWEJ 20 w Policach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5:00Z</dcterms:created>
  <dc:creator>Flakiewicz</dc:creator>
  <dc:description/>
  <cp:keywords/>
  <dc:language>en-US</dc:language>
  <cp:lastModifiedBy>Szydelska</cp:lastModifiedBy>
  <cp:lastPrinted>2008-02-07T09:09:00Z</cp:lastPrinted>
  <dcterms:modified xsi:type="dcterms:W3CDTF">2008-03-06T14:11:00Z</dcterms:modified>
  <cp:revision>8</cp:revision>
  <dc:subject/>
  <dc:title/>
</cp:coreProperties>
</file>