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Docieplenie połaci dachowej płytami styropianowymi, dwuwarstwowe krycie papą termozgrzewalną ca 4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raz przemurowanie 28 kominów ponad dachem z otynkowaniem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wraz z robotami towarzyszącymi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na budynku mieszkalnym </w:t>
      </w:r>
      <w:r>
        <w:rPr/>
        <w:t>przy ul. BANKOWEJ 22 w Pol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netto</w:t>
        <w:tab/>
        <w:tab/>
        <w:t xml:space="preserve">                                  </w:t>
        <w:tab/>
        <w:tab/>
        <w:tab/>
        <w:t xml:space="preserve">...................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VAT  7 %  (PKOB 1122)</w:t>
        <w:tab/>
        <w:tab/>
        <w:tab/>
        <w:tab/>
        <w:tab/>
        <w:t xml:space="preserve">...................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rtość brutto     </w:t>
        <w:tab/>
        <w:tab/>
        <w:t xml:space="preserve">                                                 </w:t>
        <w:tab/>
        <w:tab/>
        <w:t xml:space="preserve">...................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wykonane roboty udzielamy gwarancji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wykonamy w terminie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w kwocie ................. zostało wniesione  w formie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warty w SIWZ wzór umowy został przez nas zaakceptowany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Składniki cenotwórcze zastosowane do obliczenia ceny oferty: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ysk ............ od R, S, K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wykonamy w technologi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stem pokrycia dachu 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9:00Z</dcterms:created>
  <dc:creator>ZGKiM</dc:creator>
  <dc:description/>
  <cp:keywords/>
  <dc:language>en-US</dc:language>
  <cp:lastModifiedBy>Szydelska</cp:lastModifiedBy>
  <cp:lastPrinted>2008-02-07T09:36:00Z</cp:lastPrinted>
  <dcterms:modified xsi:type="dcterms:W3CDTF">2008-03-07T08:13:00Z</dcterms:modified>
  <cp:revision>4</cp:revision>
  <dc:subject/>
  <dc:title>F O R M U L A R Z     O F E R T Y   </dc:title>
</cp:coreProperties>
</file>