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. nr 2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sz w:val="20"/>
          <w:u w:val="single"/>
        </w:rPr>
        <w:t>Przedmiot zamówienia</w:t>
      </w:r>
      <w:r>
        <w:rPr/>
        <w:t xml:space="preserve">: </w:t>
        <w:tab/>
        <w:tab/>
      </w:r>
      <w:r>
        <w:rPr>
          <w:b/>
          <w:szCs w:val="28"/>
        </w:rPr>
        <w:t xml:space="preserve">Docieplenie połaci dachowej płytami styropianowymi </w:t>
      </w:r>
    </w:p>
    <w:p>
      <w:pPr>
        <w:pStyle w:val="TextBody"/>
        <w:ind w:left="2484" w:firstLine="348"/>
        <w:jc w:val="both"/>
        <w:rPr/>
      </w:pPr>
      <w:r>
        <w:rPr>
          <w:b/>
          <w:szCs w:val="28"/>
        </w:rPr>
        <w:t>oraz dwuwarstwowe krycie papą termozgrzewalną ca 450 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</w:t>
      </w:r>
    </w:p>
    <w:p>
      <w:pPr>
        <w:pStyle w:val="TextBody"/>
        <w:ind w:left="2136" w:firstLine="696"/>
        <w:jc w:val="both"/>
        <w:rPr>
          <w:szCs w:val="28"/>
        </w:rPr>
      </w:pPr>
      <w:r>
        <w:rPr>
          <w:b/>
          <w:szCs w:val="28"/>
        </w:rPr>
        <w:t xml:space="preserve">wraz z robotami towarzyszącymi  na budynku mieszkalnym </w:t>
      </w:r>
    </w:p>
    <w:p>
      <w:pPr>
        <w:pStyle w:val="Normal"/>
        <w:ind w:left="283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 xml:space="preserve">Police, ul.  </w:t>
      </w:r>
      <w:r>
        <w:rPr>
          <w:b/>
          <w:sz w:val="32"/>
          <w:szCs w:val="32"/>
        </w:rPr>
        <w:t>BANKOWA 2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 xml:space="preserve">Budynek mieszkalny administrowany przez ZGKiM, budowany z wielkiej płyty, pięciokondygnacyjny, bez strychu, dach betonowy płaski papowy.      </w:t>
      </w:r>
    </w:p>
    <w:p>
      <w:pPr>
        <w:pStyle w:val="Normal"/>
        <w:ind w:left="4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gólny opis  robó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biórka istniejącego pokrycia z papy – 1 warstwa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biórka istniejących obróbek blacharskich kominów, pasów nadrynnowych, murów ogniowych, gzymsów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branie istniejących rynien i rur spustow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ozebranie czapek kominowych i wykonanie nowych czapek wraz z zaizolowaniem emulsją asfaltową na zimno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murowanie kominów ponad dachem z cegły budowlanej pełnej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ykonanie na ścianach kominów tynku strukturalnego na siatce wraz z wyprawą elewacyjną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nie izolacji cieplnej i przeciwdźwiękowej z płyt styropianowych twardych laminowanych jednostronnie papą po uprzedniej naprawie podłoża, z zastosowaniem kominków wentylacyjnych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krycie ocieplonej połaci dwuwarstwowo z papy termozgrzewaln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róbki z papy termozgrzewalnej kominów (wraz z listwami trójkątnymi i dociskowymi), murów ogniowych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ontowanie murłaty na krawędzi dachu pod obróbki blacharskie i rynny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óbki z blachy cynkowo-tytanowej pasów nadrynnowych, murów ogniowych, gzymsów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ontaż nowych rynien z blachy cynkowo-tytanowej Ø 150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ż nowych rur spustowych z blachy cynkowo-tytanowej Ø 120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wiezienie materiałów z rozbiórki na wysypisko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wiezienie i utylizacja papy z rozbiórki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Szczegółowy 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zedmiarem – zał. Nr 3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:</w:t>
      </w:r>
      <w:r>
        <w:rPr>
          <w:sz w:val="24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e w przedmiarach podstawy katalogowe określają tablice, nad którymi zamieszczony jest opis robót do wykon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ykonanie daszku zabezpieczającego nad wejściem do klatki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Ustawienie i rozebranie rynien transportowych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ów administracyj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wóz materiałów z rozbiórki  – w gestii wykonawcy (pozycja ujęta w przedmiarz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trakcie trwania robót i 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 i dokonanie utylizacji papy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celu umożliwienia bezpiecznego poruszania się mieszkańców budynku, nad wejściem do klatki należy wykonać daszek zabezpieczają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24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biekt nie jest posadowiony bezpośrednio przy chodniku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zastosowanych materiałów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papa podkładowa perforowan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płyty styropianowe twarde laminowane jednostronnie papą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pa termozgrzewalna wierzchniego krycia polimerowo- asfaltowa grub. 5,2 m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lacha cynkowo-tytanowa do wykonania rynien i rur spustowych, obrób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ynk strukturalny (podkład, zaprawa klejowa, tynk akrylowy – bez docieplenia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stwy trójkątne przy obróbkach kominów - ze styropian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egła budowlana pełna do murowania kominów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Materiały użyte do robót (</w:t>
      </w:r>
      <w:r>
        <w:rPr>
          <w:b/>
          <w:sz w:val="24"/>
          <w:u w:val="single"/>
        </w:rPr>
        <w:t xml:space="preserve">papa termozgrzewalna, styropian, blacha, cegła, tynk) </w:t>
      </w:r>
      <w:r>
        <w:rPr>
          <w:sz w:val="24"/>
          <w:u w:val="single"/>
        </w:rPr>
        <w:t>muszą być dopuszczone do zastosowania w budownictwie i muszą posiadać atesty</w:t>
      </w: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przętu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ęt – zgodnie z normami KN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jakości wykonania robót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 oraz przedstawicieli UG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Komisja zwróci uwagę szczególnie na jakość wykonanych robót: szczelność pokrycia,  odpowiednie wbudowanie elementów wykończeniowych, obróbek, rynien i rur spustowych, usunięcie materiałów z rozbiórki i gruzu, wszelkich zanieczyszczeń, uporządkowanie klatki       i otoczenia budynku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Podpisany komisyjnie protokół odbioru robót, rozliczenie mediów, dostarczenie certyfikatów na materiały i dokumentów potwierdzających dostarczenie materiałów rozbiórkowych na wysypisko i utylizację papy rozbiórkowej są podstawą do rozliczenia robót  i przyjęcia faktury od wykonawcy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48:00Z</dcterms:created>
  <dc:creator>ZGKiM</dc:creator>
  <dc:description/>
  <cp:keywords/>
  <dc:language>en-US</dc:language>
  <cp:lastModifiedBy>Szydelska</cp:lastModifiedBy>
  <cp:lastPrinted>2008-03-06T12:55:00Z</cp:lastPrinted>
  <dcterms:modified xsi:type="dcterms:W3CDTF">2008-03-07T08:26:00Z</dcterms:modified>
  <cp:revision>13</cp:revision>
  <dc:subject/>
  <dc:title>Założenia wyjściowe do kosztorysowania </dc:title>
</cp:coreProperties>
</file>