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roboty dekarskie na budynkach mieszkalnych </w:t>
      </w:r>
    </w:p>
    <w:p>
      <w:pPr>
        <w:pStyle w:val="Tekstpodstawowy2"/>
        <w:rPr>
          <w:sz w:val="28"/>
        </w:rPr>
      </w:pPr>
      <w:r>
        <w:rPr>
          <w:sz w:val="22"/>
        </w:rPr>
        <w:t>przy ul. BANKOWEJ 20, BANKOWEJ 22</w:t>
      </w:r>
      <w:r>
        <w:rPr>
          <w:b w:val="false"/>
          <w:sz w:val="22"/>
        </w:rPr>
        <w:t xml:space="preserve"> </w:t>
      </w:r>
      <w:r>
        <w:rPr>
          <w:sz w:val="22"/>
        </w:rPr>
        <w:t>w Policach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dachy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dach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z otrzymanym wzorem – zał. nr 5a-b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a-b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z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roboty DEKARSKIE (w tym min. 3 pokrycia                 z papy termozgrzewalnej)  - wg zał. nr 7. 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 dot. robót dekarskich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8            (a-b), z załączeniem kserokopii uprawnień i kwalifikacji zatrudnionych przez wykonawcę pracowników, którzy będą kierować robotami oraz dekarzy, także ewentualnych podwykonawców, </w:t>
      </w:r>
    </w:p>
    <w:p>
      <w:pPr>
        <w:pStyle w:val="Tekstpodstawowywcity2"/>
        <w:ind w:left="15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(a-b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,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(a-b).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(a-b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2:00Z</dcterms:created>
  <dc:creator>ZGKiM</dc:creator>
  <dc:description/>
  <cp:keywords/>
  <dc:language>en-US</dc:language>
  <cp:lastModifiedBy>Szydelska</cp:lastModifiedBy>
  <cp:lastPrinted>2006-07-03T14:26:00Z</cp:lastPrinted>
  <dcterms:modified xsi:type="dcterms:W3CDTF">2008-03-07T08:31:00Z</dcterms:modified>
  <cp:revision>9</cp:revision>
  <dc:subject/>
  <dc:title>Zestaw dokumentów wymaganych od oferentów</dc:title>
</cp:coreProperties>
</file>