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. 4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1</w:t>
      </w:r>
      <w:r>
        <w:rPr>
          <w:sz w:val="28"/>
        </w:rPr>
        <w:t xml:space="preserve">    wg zestawienia potrzeb (wg zał. nr 1a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b/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przyjmujemy ją bez zastrzeżeń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b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2</w:t>
      </w:r>
      <w:r>
        <w:rPr>
          <w:sz w:val="28"/>
        </w:rPr>
        <w:t xml:space="preserve">    wg zestawienia potrzeb (wg zał. nr 1b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b/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przyjmujemy ją bez zastrzeżeń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c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3</w:t>
      </w:r>
      <w:r>
        <w:rPr>
          <w:sz w:val="28"/>
        </w:rPr>
        <w:t xml:space="preserve">    wg zestawienia potrzeb (wg zał. nr 1c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b/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przyjmujemy ją bez zastrzeżeń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d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4</w:t>
      </w:r>
      <w:r>
        <w:rPr>
          <w:sz w:val="28"/>
        </w:rPr>
        <w:t xml:space="preserve">    wg zestawienia potrzeb (wg zał. nr 1d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b/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przyjmujemy ją bez zastrzeżeń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e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5</w:t>
      </w:r>
      <w:r>
        <w:rPr>
          <w:sz w:val="28"/>
        </w:rPr>
        <w:t xml:space="preserve">    wg zestawienia potrzeb (wg zał. nr 1e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b/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przyjmujemy ją bez zastrzeżeń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f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6</w:t>
      </w:r>
      <w:r>
        <w:rPr>
          <w:sz w:val="28"/>
        </w:rPr>
        <w:t xml:space="preserve">    wg zestawienia potrzeb (wg zał. nr 1f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b/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przyjmujemy ją bez zastrzeżeń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g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7</w:t>
      </w:r>
      <w:r>
        <w:rPr>
          <w:sz w:val="28"/>
        </w:rPr>
        <w:t xml:space="preserve">    wg zestawienia potrzeb (wg zał. nr 1g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b/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przyjmujemy ją bez zastrzeżeń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20:00Z</dcterms:created>
  <dc:creator>ZGKiM</dc:creator>
  <dc:description/>
  <dc:language>en-US</dc:language>
  <cp:lastModifiedBy>ZGKiM</cp:lastModifiedBy>
  <cp:lastPrinted>2006-02-20T13:26:00Z</cp:lastPrinted>
  <dcterms:modified xsi:type="dcterms:W3CDTF">2007-03-06T07:08:00Z</dcterms:modified>
  <cp:revision>10</cp:revision>
  <dc:subject/>
  <dc:title>Do  Zakładu Gospodarki Komunalnej </dc:title>
</cp:coreProperties>
</file>