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3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........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-cę Dyrektora ds. Technicznych </w:t>
        <w:tab/>
        <w:t>- inż. Jerzego Dąbr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>- mgr inż. Renatę Marciniak-Kamińską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Panem /Panią      ................................................................................................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ieszkałym  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owadzącym działalność w zakresie transportu zarobkowego:</w:t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samochód .........................  marki  ....................... nr rej. 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ład. ........................ , ilość miejsc do przewozu ludzi 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 dodatkowym wyposażeniem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...      REGON 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 wpisu do ew. dz. gosp. 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danego przez 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warta zostaje umowa na okres od dnia 1.04.2008 r. do dnia 31.03.2010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mowa niniejsza może zostać rozwiązana przez Zamawiającego za uprzednim                               1-miesięcznym okresem wypowiedzenia w przypadku restrukturyzacji Zakładu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amawiający zleca, a Wykonawca przyjmuje do wykonania następujące usługi transportowe: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żenie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widłowe zabezpieczenie przewożonego materiał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ładunek i wyładunek przewożonych materiałów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ywanie innych czynności transportowych uzgodnionych między stronami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stałej łączności z Zamawiającym poprzez telefon komórkow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wykonania przedmiotu umowy Zamawiający zgłosi Wykonawcy każdorazowo                z jednodniowym wyprzedzeniem zapotrzebowanie na wykonanie prac transportowych lub dokona ustaleń określających na dany okres terminy i zakres świadczo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Do obowiązków Wykonawcy należy terminowe podstawianie pojazdu zgodnie                        z ustaleniami w ust. 1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awarii samochodu Wykonawca zobowiązany jest dostarczyć zastępczy pojazd – bez dodatkowych kosztów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Wykonawcy za świadczone usługi zostanie rozliczone fakturami sporządzanymi dwukrotnie w okresie miesiąca (w połowie miesiąca oraz po zakończeniu miesiąca) za usługi wykonane i potwierdzone w kartach drogowych przez osobę dysponującą pojazd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Planowane zapotrzebowanie miesięczne na wykonanie usługi </w:t>
      </w:r>
      <w:r>
        <w:rPr>
          <w:rFonts w:cs="Book Antiqua" w:ascii="Book Antiqua" w:hAnsi="Book Antiqua"/>
          <w:b/>
          <w:sz w:val="22"/>
        </w:rPr>
        <w:t>do ........... godzin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a 1 godzinę pracy</w:t>
      </w:r>
      <w:r>
        <w:rPr>
          <w:rFonts w:cs="Book Antiqua" w:ascii="Book Antiqua" w:hAnsi="Book Antiqua"/>
          <w:sz w:val="22"/>
        </w:rPr>
        <w:t xml:space="preserve">...................................... </w:t>
      </w:r>
      <w:r>
        <w:rPr>
          <w:rFonts w:cs="Book Antiqua" w:ascii="Book Antiqua" w:hAnsi="Book Antiqua"/>
          <w:b/>
          <w:sz w:val="22"/>
        </w:rPr>
        <w:t>zł 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stanowi iloczyn ceny ofertowej za godzinę i ilości godzin pracy wynikających z kart drogowych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o wskaźnik inflacji ogłoszony przez GUS za rok poprzedni, za drugi rok świadczenia usług - najwcześniej od kwietnia 2009 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konto wykonawcy w banku ............................................... .............................................................................. lub gotówką z kasy ZGKiM Police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wykonanej usługi ze strony Zamawiającego upoważnia się kierownika działu zatrudniającego, zgodnie z dyspozycj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właściwego wykonania zleconych prac jak również nie przestrzegania innych postanowień umowy przez Wykonawcę Zamawiającemu przysługuje prawo do rozwiązania umowy ze skutkiem natychmiastowym, bez wypowiedz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Szydelska</cp:lastModifiedBy>
  <cp:lastPrinted>2008-02-26T11:58:00Z</cp:lastPrinted>
  <dcterms:modified xsi:type="dcterms:W3CDTF">2008-02-26T11:01:00Z</dcterms:modified>
  <cp:revision>6</cp:revision>
  <dc:subject/>
  <dc:title>Umowa nr  </dc:title>
</cp:coreProperties>
</file>