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. 1g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potrzeb transportowych w ZGKiM Police</w:t>
      </w:r>
    </w:p>
    <w:p>
      <w:pPr>
        <w:pStyle w:val="Heading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3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 dziale Obsługi Urządzeń Komunalnych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990" w:hanging="99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r  7.</w:t>
        <w:tab/>
        <w:t>samochód ciężarowy z HDS - samowyładowczy lub wywrotka , przeznaczony konstrukcyjnie  do przewozu ładunków ca 5000 kg                                  i osób w liczbie 2 osób łącznie z kierowcą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u w:val="single"/>
        </w:rPr>
        <w:t>Zatrudnienie w dziale OUK</w:t>
      </w:r>
      <w:r>
        <w:rPr>
          <w:sz w:val="24"/>
        </w:rPr>
        <w:t>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wywóz śmieci z cmentarz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wóz materiałów sypk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wóz ładowanych mechanicznie materiałów w sztukach i na paletach o ciężarze do 900 k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amodzielny załadunek śmieci i materiałów sypkich za pomocą HD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adunek za pomocą HDS pojemników do selektywnej zbiórki odpadów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lanowane zatrudnienie – około 90 godzin na miesią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łatność wg stawki za godzinę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Wymagania Zamawiająceg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magana stała łączność z kierowcą (telefon komórkowy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DS o ładowności do 900 kg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DS z możliwością samodzielnego załadunku materiałów sypkich i śmiec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DS z zaczepami do załadunku pojemnikó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urty samochodu otwierane na boki i tył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ładunek mechaniczny może być tylko od tył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jazd musi spełniać warunki techniczne określone w art. 66 ust. 1 ustawy Prawo                       o ruchu drogowym z dnia 20.06.1997 (Dz.U.03.58.515 z późniejszymi zmianami) oraz musi mieć ważne badanie techniczne, zgodnie z art. 81i 82 w/w usta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ierowca musi posiadać uprawnienia do kierowania pojazdem o określonej kategorii, zgodnie z art. 87 ust.1 pkt.1 i art. 88 w/w usta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ierowca nie może mieć przeciwwskazań lekarskich do czynności załadunkowych        (tj. ręcznego przenoszenia ciężarów o wadze jednostkowej do 50 kg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0"/>
        </w:rPr>
        <w:t>Zał. 1f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potrzeb transportowych w ZGKiM Pol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 dziale Obsługi Urządzeń Komunalnyc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r  6.</w:t>
        <w:tab/>
        <w:t>samochód ciężarowo-osobowy przeznaczony konstrukcyjnie             do przewozu ładunków od 600 do 1000 kg  i osób w liczbie od 6 osób łącznie z kierowcą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u w:val="single"/>
        </w:rPr>
        <w:t>Zatrudnienie w dziale OUK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o przewozu grabarzy do obsługi pogrzebów i konserwacji cmentarzy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 przewozu pracowników do kontroli szaletów, kontroli oświetlenia ulicznego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lanowane zatrudnienie – około 80 godzin na miesią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łatność wg stawki za godzinę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Wymagania Zamawiająceg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magana stała łączność z kierowcą (telefon komórkowy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części osobowej przewóz pracowników – minimum 5 osób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zęść towarowa oddzielona od części osobowej trwałą przegrodą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zęść towarowa może być zakryta na boki, z załadunkiem narzędzi i materiałów tylnymi drzwi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jazd musi spełniać warunki techniczne określone w art. 66 ust. 1 ustawy Prawo o ruchu drogowym z dnia 20.06.1997 (Dz.U.03.58.515 z późniejszymi zmianami) oraz musi mieć ważne badanie techniczne, zgodnie z art. 81i 82 w/w usta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ierowca musi posiadać uprawnienia do kierowania pojazdem o określonej kategorii, zgodnie z art. 87 ust.1 pkt.1 i art. 88 w/w ustawy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. 1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potrzeb transportowych w ZGKiM Pol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działach Finansowo-Księgowym, Czynszów i Obsługi Wspólnot Mieszkaniowych, Spraw Pracownicz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r  5.</w:t>
        <w:tab/>
        <w:t>samochód ciężarowo-osobowy przeznaczony konstrukcyjnie             do przewozu ładunków od 600 do 1000 kg  i osób w liczbie od 4 osób łącznie z kierowcą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)   </w:t>
      </w:r>
      <w:r>
        <w:rPr>
          <w:sz w:val="24"/>
          <w:u w:val="single"/>
        </w:rPr>
        <w:t>Zatrudnienie w działach administracyjnych obejmujące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przewóz dokumentów do urzęd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wóz gotówki dla potrzeb obsługi kasow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obsługę administracyjną - zakupy druków, znaczków, biletów, itp.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wóz środków czystości, materiałów biur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codzienny przewóz poczty i pras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jazdy kontrolne w teren na zlecenie działów administracj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omoc przy załadunku i wyładunku przewiezionych towarów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Planowane zatrudnienie: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5-6 godzin dziennie w dni robocze – w ciągu miesiąca ok. 144 godz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łatność wg stawki za godzinę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Wymagania Zamawiająceg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Od kierowcy wymagana niekaralność, wiarygodność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magana stała łączność z kierowcą (telefon komórkowy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ożliwość przewozu w części osobowej minimum trzech pracownikó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zęść towarowa samochodu oddzielona od części osobowej trwałą przegrodą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amochód kryty, zamykan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stetyczny wygląd samochod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jazd musi spełniać warunki techniczne określone w art. 66 ust. 1 ustawy Prawo o ruchu drogowym z dnia 20.06.1997 (Dz.U.03.58.515 z późniejszymi zmianami) oraz musi mieć ważne badanie techniczne, zgodnie z art. 81i 82 w/w usta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ierowca musi posiadać uprawnienia do kierowania pojazdem o określonej kategorii, zgodnie z art. 87 ust.1 pkt.1 i art. 88 w/w ust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. 1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potrzeb transportowych w ZGKiM Pol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 dziale Technicznej Obsługi Budynków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/>
      </w:pPr>
      <w:r>
        <w:rPr>
          <w:b/>
          <w:sz w:val="28"/>
          <w:u w:val="single"/>
        </w:rPr>
        <w:t>Nr  4.  samochód ciężarowo-osobowy przeznaczony konstrukcyjnie             do przewozu ładunków ca 1500 -2500 kg  i osób w liczbie 5 osób łącznie z kierowcą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)  </w:t>
      </w:r>
      <w:r>
        <w:rPr>
          <w:sz w:val="24"/>
          <w:u w:val="single"/>
        </w:rPr>
        <w:t>Zatrudnienie w dziale TOB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o przewozu pracowników przy robotach dekarskich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ewóz drabiny, narzędzi, sprzętu, materiałów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lanowane zatrudnienie – około 80 godzin na miesią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łatność wg stawki za godzinę pracy.</w:t>
      </w:r>
    </w:p>
    <w:p>
      <w:pPr>
        <w:pStyle w:val="Normal"/>
        <w:jc w:val="both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Wymagania Zamawiająceg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magana stała łączność z kierowcą (telefon komórkowy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ożliwość przewozu w części osobowej czterech pracownikó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zęść towarowa samochodu oddzielona od części osobowej trwałą przegrodą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krzynia ładunkowa powinna mieć długość 3,50 - 4,50 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ładunek i rozładunek przy otwarciu burt na boki i do tyłu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sokość podłogi skrzyni załadunkowej od ziemi maksymalnie 0,80 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jazd musi spełniać warunki techniczne określone w art. 66 ust. 1 ustawy Prawo o ruchu drogowym z dnia 20.06.1997 (Dz.U.03.58.515 z późniejszymi zmianami) oraz musi mieć ważne badanie techniczne, zgodnie z art. 81i 82 w/w usta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ierowca musi posiadać uprawnienia do kierowania pojazdem o określonej kategorii, zgodnie z art. 87 ust.1 pkt.1 i art. 88 w/w ust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. 1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potrzeb transportowych w ZGKiM Pol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dziale Technicznej Obsługi Budy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w dziale Technicznym i Gospodarki Materiałowej (zaopatrzenie materiałow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r  3.  samochód ciężarowo-osobowy przeznaczony konstrukcyjnie             do przewozu ładunków ca 1500 kg i osób w liczbie od 6 osób łącznie z kierowcą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)  </w:t>
      </w:r>
      <w:r>
        <w:rPr>
          <w:sz w:val="24"/>
          <w:u w:val="single"/>
        </w:rPr>
        <w:t>Zatrudnienie w dziale TOB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do przewozu pracowników przy robotach remontowych budynków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wozu narzędzi, sprzętu i materiałów w opakowani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omoc w załadunku i rozładunku przewożonych towar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)  </w:t>
      </w:r>
      <w:r>
        <w:rPr>
          <w:sz w:val="24"/>
          <w:u w:val="single"/>
        </w:rPr>
        <w:t>dodatkowe zatrudnienie w dziale Techn. i GM (zaopatrzenie materiałowe</w:t>
      </w:r>
      <w:r>
        <w:rPr>
          <w:sz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o przewozu zakupionych materiałów dla potrzeb poszczególnych działów ZGKiM (przejazd ok. 570 km miesięcznie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adunek i rozładunek materiałów zakupionych o wadze jednostkowej do 50 kg nie wymagających pomocy innych osób – przez kierowcę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Łączne planowane zatrudnienie – 8 godzin dziennie w dni robocz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łatność wg stawki za godzinę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Wymagania Zamawiająceg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magana stała łączność z kierowcą (telefon komórkowy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ożliwość przewozu w części osobowej pięciu pracowników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zęść towarowa oddzielona od części osobowej trwałą przegrodą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krzynia kryta plandeką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ługość skrzyni 3,0 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łoga skrzyni powinna być płaska (bez nadkoli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jazd musi spełniać warunki techniczne określone w art. 66 ust. 1 ustawy Prawo o ruchu drogowym z dnia 20.06.1997 (Dz.U.03.58.515 z późniejszymi zmianami) oraz musi mieć ważne badanie techniczne, zgodnie z art. 81i 82 w/w usta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ierowca musi posiadać uprawnienia do kierowania pojazdem o określonej kategorii, zgodnie z art. 87 ust.1 pkt.1 i art. 88 w/w usta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ierowca nie może mieć przeciwwskazań lekarskich do czynności załadunkowych        (tj. ręcznego przenoszenia ciężarów o wadze jednostkowej do 50 k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. 1b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potrzeb transportowych w ZGKiM Pol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dziale Technicznej Obsługi Budy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r  2.</w:t>
        <w:tab/>
        <w:t>samochód ciężarowo-osobowy przeznaczony konstrukcyjnie             do przewozu ładunków od 600 do 1000 kg  i osób w liczbie od 6 osób łącznie z kierowcą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)  </w:t>
      </w:r>
      <w:r>
        <w:rPr>
          <w:sz w:val="24"/>
          <w:u w:val="single"/>
        </w:rPr>
        <w:t>Zatrudnienie w dziale TOB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do przewozu pracowników przy robotach remontowych budynków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wozu narzędzi, sprzętu i materiałów w opakowani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omoc w załadunku i rozładunku przewożonych towar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Planowane zatrudnienie: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7 godzin dziennie w dni roboc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łatność wg stawki za godzinę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Wymagania Zamawiająceg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magana stała łączność z kierowcą (telefon komórkowy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ożliwość przewozu w części osobowej pięciu pracowników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zęść towarowa oddzielona od części osobowej trwałą przegrodą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jazd musi spełniać warunki techniczne określone w art. 66 ust. 1 ustawy Prawo o ruchu drogowym z dnia 20.06.1997 (Dz.U.03.58.515 z późniejszymi zmianami) oraz musi mieć ważne badanie techniczne, zgodnie z art. 81i 82 w/w usta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ierowca musi posiadać uprawnienia do kierowania pojazdem o określonej kategorii, zgodnie z art. 87 ust.1 pkt.1 i art. 88 w/w usta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ierowca nie może mieć przeciwwskazań lekarskich do czynności załadunkowych        (tj. ręcznego przenoszenia ciężarów o wadze jednostkowej do 50 k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. 1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potrzeb transportowych w ZGKiM Pol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dziale Technicznej Obsługi Budy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 w dziale Obsługi Urządzeń Komunaln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r  1.    samochód ciężarowy o ład. do 2 ton (np. multikar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)   </w:t>
      </w:r>
      <w:r>
        <w:rPr>
          <w:sz w:val="24"/>
          <w:u w:val="single"/>
        </w:rPr>
        <w:t>Zatrudnienie przy eksploatacji budynków w dziale TOB</w:t>
      </w:r>
      <w:r>
        <w:rPr>
          <w:sz w:val="24"/>
        </w:rPr>
        <w:t>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wóz gruzu po remoncie lokal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ewożenie dużych elementów (drzwi, okna, ramki ogrodzeniowe, słupki, obudowy śmietników, itp.)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zwożenie narzędzi, piasku na okres zimowy, liści na wysypisko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czyszczanie pomieszczeń wspólnego użytku (korytarze piwniczne, strychy, itp.)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próżnianie mieszkań po osobach zmarłych nie posiadających rodzin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ładunek i rozładunek własny (kierowc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Planowane zatrudnienie – około  180 godzin miesięcz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u w:val="single"/>
        </w:rPr>
        <w:t>Dodatkowe zatrudnienie w dziale OUK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 wywozu nieczystości z cmentarzy, gdzie nie ma możliwości wjazdu inny środek transportu (ze względu na szerokość alejek)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ładunek i rozładunek własny (kierowc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Planowane dodatkowe zatrudnienie – około  30 godzin miesięczni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łatność wg stawki za godzinę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Wymagania Zamawiająceg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magana stała łączność z kierowcą (telefon komórkow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magana możliwość wjazdu w wąskie przejścia blisko budynków, nie powodując zniszczeń zieleni i chodników swoim ciężarem (szer. do 2,0 m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jazd musi spełniać warunki techniczne określone w art. 66 ust. 1 ustawy Prawo o ruchu drogowym z dnia 20.06.1997 (Dz.U.03.58.515 z późniejszymi zmianami) oraz musi mieć ważne badanie techniczne, zgodnie z art. 81i 82 w/w usta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ierowca musi posiadać uprawnienia do kierowania pojazdem o określonej kategorii, zgodnie z art. 87 ust.1 pkt.1 i art. 88 w/w usta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ierowca nie może mieć przeciwwskazań lekarskich do czynności załadunkowych        (tj. ręcznego przenoszenia ciężarów o wadze jednostkowej do 50 k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lbertus Medium" w:hAnsi="Albertus Medium" w:cs="Albertus Medium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21:00Z</dcterms:created>
  <dc:creator>ZGKiM</dc:creator>
  <dc:description/>
  <cp:keywords/>
  <dc:language>en-US</dc:language>
  <cp:lastModifiedBy>Szydelska</cp:lastModifiedBy>
  <cp:lastPrinted>2008-02-26T14:37:00Z</cp:lastPrinted>
  <dcterms:modified xsi:type="dcterms:W3CDTF">2008-02-28T08:47:00Z</dcterms:modified>
  <cp:revision>7</cp:revision>
  <dc:subject/>
  <dc:title>Zestawienie potrzeb transportowych w ZGKiM Police</dc:title>
</cp:coreProperties>
</file>