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>72-010 Police, ul. Bankowa 1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Tel. 091-43-11-351, 0695395408, fax 317-50-37, e-mail: </w:t>
      </w:r>
      <w:hyperlink r:id="rId2">
        <w:r>
          <w:rPr>
            <w:rStyle w:val="InternetLink"/>
            <w:sz w:val="24"/>
          </w:rPr>
          <w:t>zgkimpolice@pro.onet.pl</w:t>
        </w:r>
      </w:hyperlink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 i  wymiana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j  stolarki  okiennej  drewnianej  nietypowej  na  nową  z 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sz w:val="22"/>
          <w:szCs w:val="22"/>
        </w:rPr>
        <w:t>w lokalach komunalnych i pomieszczeniach wspólnych w budynku mieszkalnym w Policach</w:t>
      </w:r>
    </w:p>
    <w:p>
      <w:pPr>
        <w:pStyle w:val="Tekstpodstawowy2"/>
        <w:ind w:left="1416" w:firstLine="708"/>
        <w:jc w:val="both"/>
        <w:rPr/>
      </w:pPr>
      <w:r>
        <w:rPr>
          <w:sz w:val="28"/>
          <w:szCs w:val="28"/>
        </w:rPr>
        <w:t xml:space="preserve">Piłsudskiego 12-12a-12b-12c </w:t>
        <w:tab/>
        <w:tab/>
        <w:t xml:space="preserve">- 110 szt.  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4 do SIWZ.</w:t>
      </w:r>
    </w:p>
    <w:p>
      <w:pPr>
        <w:pStyle w:val="Tekstpodstawowywcity2"/>
        <w:rPr/>
      </w:pPr>
      <w:r>
        <w:rPr>
          <w:sz w:val="26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mura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dysponujący co najmniej jednym środkiem transportu do przewozu stolar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zamontowali należycie co najmniej 100 szt. stolarki okiennej                  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16.06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 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wykazów stolarki okiennej do wymiany – zał. Nr 2 (a,b), przedmiaru robót będącego załącznikiem nr 4, sporządzić kosztorys ofertowy uwzględniający dane zawarte w ogólnej specyfikacji technicznej wykonania i odbioru robót, będącej zał. nr 3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6) 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3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4">
        <w:r>
          <w:rPr>
            <w:rStyle w:val="InternetLink"/>
            <w:sz w:val="26"/>
          </w:rPr>
          <w:t>http://www.police.pl/przetargi_zgkim.htm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- 1.500 zł</w:t>
      </w:r>
      <w:r>
        <w:rPr>
          <w:b w:val="false"/>
          <w:sz w:val="26"/>
        </w:rPr>
        <w:t xml:space="preserve">  (JEDEN TYSIĄC PIĘĆSET zł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 pieniądzu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27.03.2007 </w:t>
      </w:r>
      <w:r>
        <w:rPr>
          <w:sz w:val="26"/>
        </w:rPr>
        <w:t>o godz</w:t>
      </w:r>
      <w:r>
        <w:rPr>
          <w:b/>
          <w:sz w:val="26"/>
        </w:rPr>
        <w:t xml:space="preserve">. 8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7 MARCA 2008 r. do godziny 8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wymianę stolarki w budynku Piłsudskiego 12-12c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3.07.2007 r, godz. 8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6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7 marca 2008 </w:t>
      </w:r>
      <w:r>
        <w:rPr>
          <w:b/>
          <w:sz w:val="26"/>
        </w:rPr>
        <w:t xml:space="preserve">o godz. 8,3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sz w:val="26"/>
          </w:rPr>
          <w:t>http://www.police.pl/przetargi_zgkim.html</w:t>
        </w:r>
      </w:hyperlink>
      <w:r>
        <w:rPr>
          <w:sz w:val="26"/>
        </w:rPr>
        <w:t xml:space="preserve"> i na tablicach informacyjnych w swojej siedzibie i siedzibie Urzędu Gminy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5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10), które wykonawca zleci podwykonawco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 pieniądzu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Fakturowanie prac, zgodnie z podpisanymi umowami, za wykonane i odebrane prace, stanowiące całość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,b  Zestawienie stolarki okiennej do wymi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(data i podpis Zamawiającego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yperlink" Target="http://police.pl/przetargi_zgkim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7:00Z</dcterms:created>
  <dc:creator>ZGKiM</dc:creator>
  <dc:description/>
  <cp:keywords/>
  <dc:language>en-US</dc:language>
  <cp:lastModifiedBy>Szydelska</cp:lastModifiedBy>
  <cp:lastPrinted>2007-07-03T08:47:00Z</cp:lastPrinted>
  <dcterms:modified xsi:type="dcterms:W3CDTF">2008-02-27T12:40:00Z</dcterms:modified>
  <cp:revision>24</cp:revision>
  <dc:subject/>
  <dc:title>Specyfikacja istotnych warunków zamówienia</dc:title>
</cp:coreProperties>
</file>