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5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55 nieruchomości przy ul. Piłsudskiego 12-12c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inż. Jerzego Dąbrowskiego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i wymiana 110 szt stolarki okiennej drewnianej o łącznej powierzchni ca 237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>na nową z profili PCV ................ z okuciami ................ wraz  z parapetami wewnętrznymi z pcv w lokalach komunalnych i częściach wspólnych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Piłsudskiego 12-12a-12b-12c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Roboty będą wykonywane w dwóch etapach (I etap – wymiana stolarki w lokalach komunalnych, II etap – wymiana stolarki w pomieszczeniach wspólnych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całe zamówienie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Gminy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za poszczególne etapy robót, tj:</w:t>
      </w:r>
    </w:p>
    <w:p>
      <w:pPr>
        <w:pStyle w:val="TextBody"/>
        <w:ind w:left="1410" w:hanging="105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1410" w:hanging="105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</w:rPr>
        <w:t>I etap -</w:t>
        <w:tab/>
        <w:t>wymiana stolarki w lokalach komunalnych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>za etap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ab/>
        <w:t>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left="1410" w:hanging="105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</w:rPr>
        <w:t>II etap -</w:t>
        <w:tab/>
        <w:t>wymiana stolarki w pomieszczeniach wspólnych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>za etap</w:t>
        <w:tab/>
        <w:tab/>
        <w:tab/>
        <w:tab/>
        <w:tab/>
        <w:t>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ab/>
        <w:t xml:space="preserve">  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ab/>
        <w:t>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z potwierdzeniem inspektora nadzor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08-02-27T09:09:00Z</dcterms:modified>
  <cp:revision>13</cp:revision>
  <dc:subject/>
  <dc:title>Umowa nr  </dc:title>
</cp:coreProperties>
</file>