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 xml:space="preserve">Wykonanie  i  wymiana  </w:t>
      </w:r>
      <w:r>
        <w:rPr>
          <w:sz w:val="26"/>
          <w:u w:val="single"/>
        </w:rPr>
        <w:t xml:space="preserve"> </w:t>
      </w:r>
    </w:p>
    <w:p>
      <w:pPr>
        <w:pStyle w:val="TextBody"/>
        <w:ind w:left="2124" w:firstLine="708"/>
        <w:rPr>
          <w:b/>
          <w:b/>
        </w:rPr>
      </w:pPr>
      <w:r>
        <w:rPr/>
        <w:t xml:space="preserve">starej  stolarki  okiennej  drewnianej  nietypowej  na  nową  z  PC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sz w:val="22"/>
          <w:u w:val="single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2"/>
          <w:u w:val="single"/>
        </w:rPr>
        <w:t>w lokalach komunalnych administrowanych przez ZGKiM w Policach             i pomieszczeniach wspólnych w budynku wspólnoty mieszkaniowej,             w którym następnie wykonane zostanie docieplenie ścian zewnętrznych: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Piłsudskiego 12-12a-12b-12c </w:t>
      </w:r>
      <w:r>
        <w:rPr>
          <w:sz w:val="22"/>
          <w:szCs w:val="22"/>
        </w:rPr>
        <w:t>– wymiana 110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Zakres robót w lokalach mieszkalnych i pomieszczeniach wspólnych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arsztatowe wykonanie nietypowej stolarki okiennej z profili PC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montaż istniejącej stolarki (wykucie ościeżnic, parapetów drewnianych wewnętrznych, parapetów blaszanych zewnętrznych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 xml:space="preserve">obsadzenie wykonanej stolarki z PCV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obsadzenie podokienników wewnętrznych z PCV (poza pomieszczeniami w piwnicach oraz na klatkach schodowych, gdzie pozostawione będą istniejące parapety z lastriko)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naprawa tynków ościeży wewnętrznych i ścian przy otworach okiennych                             z przeszpachlowaniem gładzią gipsową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wóz materiału z demontażu na wysypisk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w przedmiarach podstawy katalogowe określają tablice, nad którymi zamieszczony jest opis robót do wykona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rac towarzyszących i robót tymczasowych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ewiduje si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ergia elektryczna i woda  – z lokali mieszkalnych i klatek schodowych, w których wykonywane będą pr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e ujęte  w przedmiarach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 przedstawionych wykazów stolarki z szacunkowymi obmiarami wykonawca, przed przystąpieniem do wykonania stolarki, powinien dokonać obmiaru sprawdzającego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okale i budynki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magany profil minimum trzykomor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kna kuchenne muszą spełniać wymagania określone w prawie budowlanym dla stolarki okiennej - okna w kuchniach muszą mieć wbudowane kanały wietrzące, aby nie dopuścić do zawilgocenia tych pomieszczeń - i ta funkcja musi być spełniona. 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klenie szkłem zespolonym 4/16/4 z wypełnieniem argonem o wsp. U=1,1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arapety zewnętrzne istniejące należy rozebrać, natomiast nowe nie będą montowane                    w ramach tego zamówienia (montaż parapetów zewnętrznych zostanie wykonany przy dociepleniu ścian zewnętrznych)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przętu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ęt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stolarki określają aprobaty techniczne I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kontroli nad prawidłowym wykonaniem robót murowych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a obowiązek dostarczyć Zamawiającemu potwierdzenie wymiany stolarki         i otrzymania instruktażu j.w.,  podpisane przez najem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Gminy Police oraz przedstawicieli wspólnot mieszkani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Komisja zwróci uwagę szczególnie na jakość wykonanych robót: montaż okien, działanie okuć, solidność wykonania obróbki ościeży, uszczelnienie parapetów od spodu,  odpowiednie wbudowanie elementów wykończeniowych, elementów wietrzących, usunięcie materiałów z rozbiórki, gruzu, wszelkich zanieczyszczeń mających związek z wykonanymi robotami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pokwitowanie przez lokatorów, dostarczenie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9:00Z</dcterms:created>
  <dc:creator>ZGKiM</dc:creator>
  <dc:description/>
  <cp:keywords/>
  <dc:language>en-US</dc:language>
  <cp:lastModifiedBy>Szydelska</cp:lastModifiedBy>
  <cp:lastPrinted>2006-04-18T09:16:00Z</cp:lastPrinted>
  <dcterms:modified xsi:type="dcterms:W3CDTF">2008-02-27T09:20:00Z</dcterms:modified>
  <cp:revision>9</cp:revision>
  <dc:subject/>
  <dc:title>Założenia wyjściowe do kosztorysowania </dc:title>
</cp:coreProperties>
</file>