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iłsudskiego 12-12a-12b-12c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) i ogólną specyfikację techniczną wykonania i odbioru robót budowlanych  (zał. nr 2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d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aniu zamówienia - wg zał. nr 8,              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8-02-27T13:21:00Z</dcterms:modified>
  <cp:revision>20</cp:revision>
  <dc:subject/>
  <dc:title>Zestaw dokumentów wymaganych od oferentów</dc:title>
</cp:coreProperties>
</file>