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Gminy Police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21 lutego 2008 roku w Biuletynie Zamówień Publicznych (nr ogłoszenia 35379-2008) pn.: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Cs w:val="24"/>
        </w:rPr>
        <w:t>BUDOWA OŚWIETLENIA ULIC M. REJA, W. KADŁUBKA, J. KOCHANOWSKIEGO, GALLA ANONIMA I WKRZAŃSKIEJ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rzedsiębiorstwo Usług Elektrycznych „IREL”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z siedzibą w Kliniskach Wielkich przy ul. Słonecznej 14A</w:t>
      </w:r>
    </w:p>
    <w:p>
      <w:pPr>
        <w:pStyle w:val="Normal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z łączną punktacją 100 pkt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oferty (C</w:t>
            </w:r>
            <w:r>
              <w:rPr>
                <w:b/>
                <w:i/>
                <w:vertAlign w:val="subscript"/>
              </w:rPr>
              <w:t>min</w:t>
            </w:r>
            <w:r>
              <w:rPr>
                <w:b/>
                <w:i/>
              </w:rPr>
              <w:t>×100/C</w:t>
            </w:r>
            <w:r>
              <w:rPr>
                <w:b/>
                <w:i/>
                <w:vertAlign w:val="subscript"/>
              </w:rPr>
              <w:t>x</w:t>
            </w:r>
            <w:r>
              <w:rPr>
                <w:b/>
                <w:i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EL Instalatorstwo Elektry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r inż. Waldemar Stars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l. Wojska Polskiego 198 A, 71-347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09.556,00</w:t>
            </w:r>
            <w:r>
              <w:rPr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1.607,6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>=  83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4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Antykorozyjne i Ogólnobudowlane „FILIPCZAK” Sp. z o.o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nny 4, 72-015 Poli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09.556,00</w:t>
            </w:r>
            <w:r>
              <w:rPr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1.799,9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 63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7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Elektrotechnika Instalacj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wis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uźnicka 1, 72-010 Pol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09.556,00</w:t>
            </w:r>
            <w:r>
              <w:rPr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8.019,5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/>
              <w:t>61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dsiębiorstwo Produkcyjno Handlowo-Usługowe „ELWA” Spółka Jaw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mińska Barbara, Kamiński Andrz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Bema 5, 73-100 Stargard Szczec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09.556,00</w:t>
            </w:r>
            <w:r>
              <w:rPr>
                <w:b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7.561,9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/>
              <w:t>93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9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Przedsiębiorstwo Usług Elektrycznych „IREL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ul. Słoneczna 14A, 72-123 Kliniska Wielk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9.556,00</w:t>
            </w:r>
            <w:r>
              <w:rPr>
                <w:b/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109.556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>
                <w:b/>
                <w:u w:val="single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LECTRIC LINE” Przedsiębiorstwo Produkcyjno-Handlowo-Usługowe Sp. Jaw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Skrzetuskiego 16, 71-693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u w:val="single"/>
              </w:rPr>
              <w:t>109.556,00</w:t>
            </w:r>
            <w:r>
              <w:rPr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136.798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</w:t>
            </w:r>
            <w:r>
              <w:rPr/>
              <w:t>80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9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0:00Z</dcterms:created>
  <dc:creator>user_4</dc:creator>
  <dc:description/>
  <cp:keywords/>
  <dc:language>en-US</dc:language>
  <cp:lastModifiedBy>Gmina Police</cp:lastModifiedBy>
  <dcterms:modified xsi:type="dcterms:W3CDTF">2008-03-28T08:53:00Z</dcterms:modified>
  <cp:revision>5</cp:revision>
  <dc:subject/>
  <dc:title>Zał</dc:title>
</cp:coreProperties>
</file>