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>Załącznik Nr 3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UMOWA  ………/Z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…………………..r. w Policach , pomiędzy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kładem Odzysku i Składowania Odpadów Komunalnych z siedzibą w Leśnie Górnym 12,  72-004  Tanowo, utworzonym 27 marca 2001 roku Uchwałą Rady Miejskiej w Policach Nr XXXV/270/01, NIP-851-27-27-73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rzego Nędzusiaka – Dyrektor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rystynę Wyrwicz    - Główna Księgową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   Zamawiający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., z siedzibą w..................................., wpisanym do ewidencji działalności gospodarczej, prowadzonej przez ……………………………………pod numerem …………… NIP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 Wykonawc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dziela zamówienia, a Wykonawca zobowiązuje się do wykonania zadania określonego w postępowaniu o udzielenie zamówienia  publicznego w trybie przetargu nieograniczonego pod nazw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  <w:bCs/>
        </w:rPr>
        <w:t>Dostawa ogumienia do sprzętu kołowego ZOiSOK w Leśnie Górnym”</w:t>
      </w:r>
      <w:r>
        <w:rPr>
          <w:rFonts w:cs="Times New Roman" w:ascii="Times New Roman" w:hAnsi="Times New Roman"/>
        </w:rPr>
        <w:t>, zgodnie z warunkami  zawartymi  w specyfikacji istotnych warunków zamówienia, stanowiących załącznik do niniejszej umowy.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zgłaszania na piśmie lub faksem konieczności  realizacji dostaw będących przedmiotem zmówienia, z  pięciodniowym wyprzedzen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0"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ealizację dostaw poszczególnych rodzajów opon Zamawiający zapłaci Wykonawcy wynagrodzenie wynikające z wartości dostawy, określonej na podstawie  cen zawartych w formularzu ofertowym stanowiący  załącznik nr 1 do umowy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liczenie za zrealizowane dostawy dokonywane będzie na podstawie  wystawionych przez Wykonawcę faktur VAT, których termin płatności ustala się na 14 dni od daty  dostarczenia jej Zamawiającemu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5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zawarta na czas określony 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postanawiają , że formą odszkodowania będą kary umo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kary umowne w następujących wypadkach :</w:t>
      </w:r>
    </w:p>
    <w:p>
      <w:pPr>
        <w:pStyle w:val="Normal"/>
        <w:ind w:left="-2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Zamawiający jest zobowiązany do zapłaty Wykonawcy kar umownych za odstąpienie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Wykonawcę od umowy z przyczyn ,za które odpowiada Zamawiający  w wysokości  5 % wynagrodzenia za wyjątkiem okoliczności określonych w  art. 145 ustawy z dnia 29 stycznia 2004 roku    Prawo zamówień  publicznych (</w:t>
      </w:r>
      <w:r>
        <w:rPr>
          <w:rFonts w:cs="Times New Roman" w:ascii="Times New Roman" w:hAnsi="Times New Roman"/>
          <w:szCs w:val="20"/>
          <w:lang w:bidi="zxx"/>
        </w:rPr>
        <w:t>Dz. U. z 2006 r., Nr 164, poz. 1163       z późn. zm.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jest zobowiązany do zapłaty Zamawiającemu kar umownych z   tytułu nie wykonania lub nienależytego wykonania umowy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 za zwłokę w wykonaniu prac budowlanych w wysokości 0,2% wynagrodzenia za każdy dzień zwłoki licząc od umownego terminu ich  wykonani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/ za zwłokę w usunięciu wad w wysokości 0,2%  wynagrodzenia za każdy dzień zwłoki licząc od wyznaczonego ustalonego terminu usunięcia wa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 za odstąpienie od umowy przez Zamawiającego z przyczyn , za które Wykonawca ponosi odpowiedzialność w wysokości 10% wynagrod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opóźnienie w zapłacie wynagrodzenia, Wykonawca stosuje odsetki ustaw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podstawy naliczenia kar umownych nie nalicza się podatku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uzupełniającego przewyższającego wysokość zastrzeżonych kar umownych na zasadach ogó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ykonawca jest odpowiedzialny za wady powstałe w okresie gwarancji , na zasadach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kreślonych w przepisach Kodeksu 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ykonane prace udzieli Zamawiającemu.............. miesięcznej  gwarancji ,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icząc od  dnia przedmiotu umowy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wady stwierdzone w trakcie odbioru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arunków umowy wymagają formy pisemnej w postaci aneksu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nie uregulowanych postanowieniami umowy będą mieć zastosowanie przepisy Kodeksu cywilnego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każdą ze stron po uprzednim miesięcznym wypowiedzeniu na piśm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z umowy strony poddają rozstrzygnięciu Sądowi powszechnemu właściwemu dla siedziby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  <w:tab/>
        <w:tab/>
        <w:tab/>
        <w:tab/>
        <w:tab/>
        <w:t xml:space="preserve">Wykonawc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3:29:00Z</dcterms:created>
  <dc:creator>ZOiSOK</dc:creator>
  <dc:description/>
  <cp:keywords/>
  <dc:language>en-US</dc:language>
  <cp:lastModifiedBy>Zakład Odzysku i Składowania Odpadów Komunalnych</cp:lastModifiedBy>
  <cp:lastPrinted>2007-03-21T08:58:00Z</cp:lastPrinted>
  <dcterms:modified xsi:type="dcterms:W3CDTF">2008-01-24T11:54:00Z</dcterms:modified>
  <cp:revision>14</cp:revision>
  <dc:subject/>
  <dc:title/>
</cp:coreProperties>
</file>