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ab/>
        <w:tab/>
        <w:tab/>
        <w:tab/>
        <w:tab/>
        <w:t xml:space="preserve">                                        Załącznik nr 3 do SIWZ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…/07/Z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zawarta w dniu …………………….. r., pomiędzy:</w:t>
      </w:r>
    </w:p>
    <w:p>
      <w:pPr>
        <w:pStyle w:val="Normal"/>
        <w:spacing w:lineRule="auto" w:line="360"/>
        <w:jc w:val="both"/>
        <w:rPr/>
      </w:pPr>
      <w:r>
        <w:rPr/>
        <w:t>Zakładem Odzysku i Składowania Odpadów Komunalnych  z siedzibą w Leśnie Górnym 12, 72-004 Tanowo, utworzonym 27.03.2001r. Uchwałą Rady Miejskiej w Policach Nr XXXV/270/01, NIP 851-27-27-732,  który reprezentują:</w:t>
      </w:r>
    </w:p>
    <w:p>
      <w:pPr>
        <w:pStyle w:val="Normal"/>
        <w:spacing w:lineRule="auto" w:line="360"/>
        <w:jc w:val="both"/>
        <w:rPr/>
      </w:pPr>
      <w:r>
        <w:rPr/>
        <w:t xml:space="preserve">1.  Jerzy Nędzusiak      </w:t>
        <w:tab/>
        <w:t>-  Dyrektor,</w:t>
      </w:r>
    </w:p>
    <w:p>
      <w:pPr>
        <w:pStyle w:val="Normal"/>
        <w:spacing w:lineRule="auto" w:line="360"/>
        <w:jc w:val="both"/>
        <w:rPr/>
      </w:pPr>
      <w:r>
        <w:rPr/>
        <w:t>2.  Krystyna Wyrwicz</w:t>
        <w:tab/>
        <w:t>-  Główny Księgowy,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</w:t>
      </w:r>
      <w:r>
        <w:rPr/>
        <w:t xml:space="preserve">zwanym dalej </w:t>
      </w:r>
      <w:r>
        <w:rPr>
          <w:b/>
        </w:rPr>
        <w:t>Zamawiającym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  <w:r>
        <w:rPr/>
        <w:t>..z siedzibą w …………… przy ul………………………………., wpisanym do ewidencji działalności gospodarczej prowadzonej przez ……………………………………………………….pod numerem ……………, który reprezentuje:</w:t>
      </w:r>
    </w:p>
    <w:p>
      <w:pPr>
        <w:pStyle w:val="Normal"/>
        <w:spacing w:lineRule="auto" w:line="360"/>
        <w:jc w:val="both"/>
        <w:rPr/>
      </w:pPr>
      <w:r>
        <w:rPr/>
        <w:t>1. ……………………       - ……………….,</w:t>
      </w:r>
    </w:p>
    <w:p>
      <w:pPr>
        <w:pStyle w:val="Normal"/>
        <w:spacing w:lineRule="auto" w:line="360"/>
        <w:jc w:val="both"/>
        <w:rPr/>
      </w:pPr>
      <w:r>
        <w:rPr/>
        <w:t>2…………………….</w:t>
        <w:tab/>
        <w:t xml:space="preserve">        - ………………..,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>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wcity3"/>
        <w:rPr/>
      </w:pPr>
      <w:r>
        <w:rPr/>
        <w:t xml:space="preserve">1. Przedmiotem umowy jest „Produkcja i przygotowanie do odbioru drutu ciągnionego, żarzonego Ø 3.4 mm, stosowanego do belownicy kanałowej  AVOS 1410 M”, zgodnie z warunkami zamówienia, sporządzonymi przez Zamawiającego w ramach postępowania o udzielenie zamówienia publicznego w trybie przetargu nieograniczonego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 Zamawiający zleca, a Wykonawca zobowiązuje się do systematycznego przygotowywania partii drutu miękkiego  ø 3.40 mm stosowanego do prasy kanałowej belującej AVOS 1410-M. Przewiduje się miesięczną ilość zamawianego drutu w wysokości ok. 4 Mg.</w:t>
      </w:r>
    </w:p>
    <w:p>
      <w:pPr>
        <w:pStyle w:val="Tekstpodstawowywcity3"/>
        <w:rPr>
          <w:color w:val="FF0000"/>
        </w:rPr>
      </w:pPr>
      <w:r>
        <w:rPr/>
        <w:t xml:space="preserve">3. Odbiór i transport drutu do miejsca przeznaczenia Zamawiający realizuje we własnym zakresie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zedmiot niniejszej umowy realizowany będzie na podstawie telefonicznego zamówienia, złożonego </w:t>
      </w:r>
      <w:r>
        <w:rPr>
          <w:color w:val="000000"/>
        </w:rPr>
        <w:t>na co najmniej trzy dni przed terminem odbioru potwierdzonego niezwłocznie  faksem lub e-mail’em.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mawiający zobowiązuje się do systematycznego odbioru drutu w siedzibie Wykonawcy  w ilości i terminie wcześniej uzgodnionym telefonicznie.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biór ilościowy odbieranego drutu  określana będzie każdorazowo poprzez pomiar jego wagi, przy użyciu sprawnego i zalegalizowanego urządzenia wagowego. Odbiór własności fizycznych drutu odbywać się będzie u zamawiającego.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razie dostarczenia nieodpowiedniego drutu koszty wymiany drutu ponosi wykonawca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wcity3"/>
        <w:numPr>
          <w:ilvl w:val="0"/>
          <w:numId w:val="4"/>
        </w:numPr>
        <w:rPr/>
      </w:pPr>
      <w:r>
        <w:rPr/>
        <w:t xml:space="preserve">Z tytułu realizacji umowy Zamawiający zapłaci Wykonawcy kwotę wynikającą z wagi odbieranej partii drutu oraz ceny za 1kg, ustalonej w wyniku złożonej oferty w postępowaniu, o  którym mowa § 1, tj.: </w:t>
      </w:r>
    </w:p>
    <w:p>
      <w:pPr>
        <w:pStyle w:val="Tekstpodstawowywcity3"/>
        <w:ind w:left="360" w:hanging="0"/>
        <w:rPr/>
      </w:pPr>
      <w:r>
        <w:rPr/>
        <w:t>cena netto ……….. zł za 1 kg drutu (słownie: ………………zł i ..... gr) - do której zostanie doliczony podatek VAT w wysokości  22%. Tj ....zł</w:t>
      </w:r>
    </w:p>
    <w:p>
      <w:pPr>
        <w:pStyle w:val="Tekstpodstawowywcity3"/>
        <w:ind w:left="360" w:hanging="0"/>
        <w:rPr/>
      </w:pPr>
      <w:r>
        <w:rPr/>
        <w:t xml:space="preserve">Cena brutto  za 1 kg drutu wynosi .......zł (słownie: ………………zł i ..... gr)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ksymalne zobowiązanie Zamawiającego wynikające z niniejszej umowy nie przekroczy kwoty ……………………..zł brutto (słownie: ……………………………….zł ., ….gr ), tj.: ……………………zł netto + 22%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razie zmiany podatku VAT w trakcie realizacji zamówienia wykonawca ma prawo do naliczenia podatku VAT w wysokości obowiązującej w dniu wystawienia faktur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Jeśli zgodnie ze SIWZ w ofercie  podano sposób kalkulacji ceny, cena oferty może być waloryzowana. Waloryzacja może następować nie częściej jak raz w   miesiącu  z tym, że pierwsza waloryzacja może odbyć się po 30 dniach od terminu podpisania umowy. Waloryzacja polegać będzie na   zastąpieniu    w     przedstawionej kalkulacji w ofercie, ceny drutu nową ceną podawaną przez źródło zakupu drutu i obliczeniu nowej ceny zgodnie z przedstawioną kalkulacją. Brak kalkulacji w ofercie powoduje brak możliwości waloryzacji ceny oferty w trakcie obowiązywania umowy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5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>Rozliczenie za odebrany towar następować będzie na podstawie potwierdzenia przez Zamawiającego odbioru drutu i wystawionej po tej czynności przez Wykonawcę faktury VAT. Zapłata nastąpi w formie przelewu  na konto Wykonawcy w terminie 14 dni od doręczenia faktur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rPr>
          <w:color w:val="FF0000"/>
        </w:rPr>
      </w:pPr>
      <w:r>
        <w:rPr/>
        <w:t>Umowa zostaje zawarta na czas określony od ………………….r. do ……………….. r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sprawach nie uregulowanych niniejszą umową stosuje się przepisy Kodeksu cywiln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łaściwym do rozpoznania sporów wynikłych na tle realizacji niniejszej umowy jest Sąd właściwy dla siedziby Zamawiając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miany niniejszej umowy mogą nastąpić wyłącznie na piśmie za zgodą stron pod rygorem nieważnośc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mowę sporządzono w trzech jednobrzmiących egzemplarzach, z których jeden otrzymuje Wykonawca, a dwa Zamawiający.</w:t>
      </w:r>
    </w:p>
    <w:p>
      <w:pPr>
        <w:pStyle w:val="TextBody"/>
        <w:rPr>
          <w:color w:val="3366FF"/>
        </w:rPr>
      </w:pPr>
      <w:r>
        <w:rPr>
          <w:color w:val="3366FF"/>
        </w:rPr>
      </w:r>
    </w:p>
    <w:p>
      <w:pPr>
        <w:pStyle w:val="TextBody"/>
        <w:rPr>
          <w:color w:val="3366FF"/>
        </w:rPr>
      </w:pPr>
      <w:r>
        <w:rPr>
          <w:color w:val="3366FF"/>
        </w:rPr>
      </w:r>
    </w:p>
    <w:p>
      <w:pPr>
        <w:pStyle w:val="TextBody"/>
        <w:rPr>
          <w:color w:val="3366FF"/>
        </w:rPr>
      </w:pPr>
      <w:r>
        <w:rPr>
          <w:color w:val="3366FF"/>
        </w:rPr>
      </w:r>
    </w:p>
    <w:p>
      <w:pPr>
        <w:pStyle w:val="TextBody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ZAMAWIAJĄCY                                                            WYKONAW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3:24:00Z</dcterms:created>
  <dc:creator>ZOiSOK</dc:creator>
  <dc:description/>
  <cp:keywords/>
  <dc:language>en-US</dc:language>
  <cp:lastModifiedBy>Zakład Odzysku i Składowania Odpadów Komunalnych</cp:lastModifiedBy>
  <cp:lastPrinted>2007-08-21T09:08:00Z</cp:lastPrinted>
  <dcterms:modified xsi:type="dcterms:W3CDTF">2008-01-21T12:37:00Z</dcterms:modified>
  <cp:revision>7</cp:revision>
  <dc:subject/>
  <dc:title>                                             UMOWA NR 03/06/ZP</dc:title>
</cp:coreProperties>
</file>