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lice, dnia 11.10.2007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ekta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nieogranicz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: przetargu nieograniczonego na zadanie pn.: </w:t>
      </w:r>
      <w:r>
        <w:rPr>
          <w:b/>
        </w:rPr>
        <w:t xml:space="preserve">„Wykonanie dokumentacji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ojektowej na remont i przebudowę wiaduktu drogowego w ciągu ulicy Piotra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 Pawła w Polica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38, ust. 4 ustawy z dnia 29 stycznia 2004r. , Prawo zamówień publicznych (Dz. U. z  2007, nr 82, poz. 560) Zamawiający dokonuje zmian w treści Specyfikacji Istotnych Warunków Zamówienia polegających na zmianie terminu składania ofert z dnia 12.10.2007r. na dzień 23.10.2007r. pozostałe zapisy Specyfikacji Istotnych Warunków Zamówienia pozostają bez zmian. </w:t>
      </w:r>
    </w:p>
    <w:p>
      <w:pPr>
        <w:pStyle w:val="Normal"/>
        <w:ind w:firstLine="708"/>
        <w:jc w:val="both"/>
        <w:rPr/>
      </w:pPr>
      <w:r>
        <w:rPr/>
        <w:t xml:space="preserve">Powyższe zmiany podyktowane są awarią portalu centralnego Urzędu Zamówień Publicznych i niemożliwością zamieszczenia ogłoszenia w planowanym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5:00Z</dcterms:created>
  <dc:creator>Twoja nazwa użytkownika</dc:creator>
  <dc:description/>
  <cp:keywords/>
  <dc:language>en-US</dc:language>
  <cp:lastModifiedBy>Gmina Police</cp:lastModifiedBy>
  <cp:lastPrinted>2007-10-11T13:50:00Z</cp:lastPrinted>
  <dcterms:modified xsi:type="dcterms:W3CDTF">2007-10-11T12:05:00Z</dcterms:modified>
  <cp:revision>2</cp:revision>
  <dc:subject/>
  <dc:title>Dotyczy: przetargu nieograniczonego na zadanie pn</dc:title>
</cp:coreProperties>
</file>