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SD.340/1/07</w:t>
      </w:r>
    </w:p>
    <w:p>
      <w:pPr>
        <w:pStyle w:val="Heading1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, dn. .......... 2007r.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Na wykonanie zamówienia publicznego, pn.: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zmian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n.: „Trzebież - Marina”.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obowiązuję się wykonać w/w prace będące przedmiotem zamówienia zgodnie ze Specyfikacją Istotnych Warunków Zamówienia:</w:t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za kwotę netto w wysokości ................................................... zł</w:t>
      </w:r>
    </w:p>
    <w:p>
      <w:pPr>
        <w:pStyle w:val="TextBody"/>
        <w:ind w:left="284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słownie: ...................................................................................................................................</w:t>
      </w:r>
    </w:p>
    <w:p>
      <w:pPr>
        <w:pStyle w:val="TextBody"/>
        <w:ind w:left="720" w:hanging="57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b)   do w/w kwoty należy doliczyć 22 %VAT, tj. ........................ zł słownie:................................................................................................................................. </w:t>
      </w:r>
    </w:p>
    <w:p>
      <w:pPr>
        <w:pStyle w:val="TextBody"/>
        <w:ind w:left="900" w:hanging="75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c)   kwota ryczałtowa brutto (z VAT) wynosi ............................. z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 xml:space="preserve"> słownie:....................................................................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SD.340/1/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......................., dn. .......... 2007r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związku z przystąpieniem do postępowania o udzielenie zamówienia publicznego w trybie przetargu nieograniczonego n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/>
      </w:pPr>
      <w:r>
        <w:rPr>
          <w:rFonts w:cs="Arial" w:ascii="Arial" w:hAnsi="Arial"/>
          <w:bCs/>
          <w:spacing w:val="0"/>
          <w:sz w:val="22"/>
          <w:szCs w:val="22"/>
        </w:rPr>
        <w:t>pn.: „Trzebież - Marina”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pecyfikacją Istotnych Warunków Zamówienia i przyjmuję ją bez zastrzeż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a w ofercie cena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W razie wyboru oferty zobowiązuję się do podpisania umowy wg wzoru stanowiącego załącznik do SIWZ w terminie 10 dni od daty zawiadomienia o wyborze oferty, chyba że zostanie wniesiony pro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pełnia wymogi art. 22 ust. 1 ustawy Prawo zamówień publicznych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(nie będą)* prowadzić podwykonawcy (określić rodzaj pra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9:00Z</dcterms:created>
  <dc:creator>Twoja nazwa użytkownika</dc:creator>
  <dc:description/>
  <cp:keywords/>
  <dc:language>en-US</dc:language>
  <cp:lastModifiedBy>Twoja nazwa użytkownika</cp:lastModifiedBy>
  <cp:lastPrinted>2007-09-18T14:28:00Z</cp:lastPrinted>
  <dcterms:modified xsi:type="dcterms:W3CDTF">2007-09-18T12:29:00Z</dcterms:modified>
  <cp:revision>2</cp:revision>
  <dc:subject/>
  <dc:title>UA</dc:title>
</cp:coreProperties>
</file>